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-4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672032" r:id="rId2"/>
        </w:objec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426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ind w:firstLine="42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июня 2024 года</w:t>
        <w:tab/>
        <w:tab/>
        <w:tab/>
        <w:tab/>
        <w:tab/>
        <w:tab/>
        <w:tab/>
        <w:t>с. Хрущ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ельского Совета Хрущевского муниципального образования от 05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18 г. №1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деятельности общественных кладбищ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ельского Совета Хрущевского муниципального образования от 05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8 г. №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деятельности общественных кладбищ на территории Хрущевского муниципального образования Самойловского муниципального района Саратовской области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Настоящее решение обнародовать «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  <w:lang w:val="ru-RU"/>
        </w:rPr>
        <w:t>03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  <w:lang w:val="ru-RU"/>
        </w:rPr>
        <w:t>июня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 2024 г. в специаль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87" w:leader="none"/>
        </w:tabs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 в силу по истечении 10 дней со дня его официального обнародования.</w:t>
      </w:r>
    </w:p>
    <w:p>
      <w:pPr>
        <w:pStyle w:val="Normal"/>
        <w:tabs>
          <w:tab w:val="clear" w:pos="720"/>
          <w:tab w:val="left" w:pos="18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6-05T08:57:00Z</cp:lastPrinted>
  <dcterms:modified xsi:type="dcterms:W3CDTF">2024-06-05T05:58:00Z</dcterms:modified>
  <cp:revision>7</cp:revision>
  <dc:subject/>
  <dc:title/>
</cp:coreProperties>
</file>