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6pt;margin-top:-2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4417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5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  <w:tab/>
        <w:t>с. Хрущев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сельск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«07» июля 2023 г. №22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4 г. №</w:t>
      </w:r>
      <w:r>
        <w:rPr>
          <w:rFonts w:cs="Times New Roman" w:ascii="Times New Roman" w:hAnsi="Times New Roman"/>
          <w:sz w:val="28"/>
          <w:szCs w:val="28"/>
          <w:lang w:val="ru-RU"/>
        </w:rPr>
        <w:t>44)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2 апреля 2024 г. №94-ФЗ «О внесении изменений в отдельные законодательные акты Российской Федерации», Уставом Хрущевского муниципального образования Самойл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аратовской област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38682396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07» июля 2023 г. №227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с изменениями и дополнениям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2024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)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1. 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собенности порядка заключения договоров в отношении источников тепловой энергии, тепловых сетей, централизованных систем горячего водоснабжения, холодного водоснабжения и (или) водоотведения, отдельных объектов таких систем,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статьей 17.2.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07.2006 г. №135 –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защите конкуренции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2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енности исполнения договоров, предусматривающих отчуждение источников тепловой энергии, тепловых сетей, от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унитарными предприятиями либо на праве оперативного управления за казенными предприятиями, а также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определяется Главой 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7 июля 2010 года №190-ФЗ «О теплоснабжен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3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7.13.Особенности исполнения договоров, предусматривающих отчуждение за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унитарными предприятиями либо на праве оперативного управления за казенными предприятиями, а также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определяется главой 7.2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103066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декабря 2011 года №416-ФЗ «О водоснабжении и водоотведении»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5 года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4"/>
      <w:ind w:left="2376" w:hanging="0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D829DA9AC9FD31BB0427F9546F4148F1803E6C8A308B0CD049C2796Cf6A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6:00Z</dcterms:created>
  <dc:creator>user</dc:creator>
  <dc:description/>
  <cp:keywords/>
  <dc:language>en-US</dc:language>
  <cp:lastModifiedBy>Admin</cp:lastModifiedBy>
  <cp:lastPrinted>2024-06-20T09:10:00Z</cp:lastPrinted>
  <dcterms:modified xsi:type="dcterms:W3CDTF">2024-06-20T06:10:00Z</dcterms:modified>
  <cp:revision>4</cp:revision>
  <dc:subject/>
  <dc:title/>
</cp:coreProperties>
</file>