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5pt;margin-top:5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9761098" r:id="rId2"/>
        </w:objec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54</w:t>
      </w:r>
    </w:p>
    <w:p>
      <w:pPr>
        <w:pStyle w:val="Subtitle"/>
        <w:tabs>
          <w:tab w:val="clear" w:pos="708"/>
          <w:tab w:val="left" w:pos="113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1134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июн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. </w:t>
        <w:tab/>
        <w:t xml:space="preserve"> </w:t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>с. Хруще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426"/>
        <w:outlineLvl w:val="1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льского Совета Хрущевского муниципального образования Самойловского муниципального района Саратовской области от 07 июля 2023 г. №224 «Об утверждении Положения о порядке и условиях приватизации муниципального имущества, находящегося в муниципальной собственности Хрущевского муниципального образования Самойловского муниципального района Саратовской области (с изменениями и дополнениями от 29.03.2024 г. №39, от 21.05.2024 г. №47)»</w:t>
      </w:r>
    </w:p>
    <w:p>
      <w:pPr>
        <w:pStyle w:val="Normal"/>
        <w:tabs>
          <w:tab w:val="clear" w:pos="708"/>
          <w:tab w:val="left" w:pos="1134" w:leader="none"/>
        </w:tabs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оответствии Федеральным законом от 06 октября 2003 г. </w:t>
      </w:r>
      <w:hyperlink r:id="rId4">
        <w:r>
          <w:rPr>
            <w:rStyle w:val="InternetLink"/>
            <w:rFonts w:cs="Times New Roman" w:ascii="Times New Roman" w:hAnsi="Times New Roman"/>
            <w:b w:val="false"/>
          </w:rPr>
          <w:t>№ 131-ФЗ</w:t>
        </w:r>
      </w:hyperlink>
      <w:r>
        <w:rPr>
          <w:rFonts w:cs="Times New Roman" w:ascii="Times New Roman" w:hAnsi="Times New Roman"/>
          <w:b w:val="false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hd w:fill="FFFFFF" w:val="clear"/>
        </w:rPr>
        <w:t>Федеральный закон от 22 апреля 2024 г. №94-ФЗ «О внесении изменений в отдельные законодательные акты Российской Федерации», Уставом Хрущевского муниципального образования Самойловского муниципального</w:t>
      </w:r>
      <w:r>
        <w:rPr>
          <w:rFonts w:cs="Times New Roman" w:ascii="Times New Roman" w:hAnsi="Times New Roman"/>
          <w:b w:val="false"/>
        </w:rPr>
        <w:t xml:space="preserve"> района Саратовской области, сельский Совет Хрущевского муниципального образования Самойловского муниципального района Саратовской области 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right="-1" w:firstLine="426"/>
        <w:jc w:val="both"/>
        <w:rPr/>
      </w:pPr>
      <w:r>
        <w:rPr>
          <w:sz w:val="28"/>
          <w:szCs w:val="28"/>
        </w:rPr>
        <w:t>1. Внести в приложение к решению сельского Совета Хрущевского муниципального образования Самойловского муниципального района Саратовской области от 07 июля 2023 г. №224 «Об утверждении Положения о порядке и условиях приватизации муниципального имущества, находящегося в муниципальной собственности Хрущевского муниципального образования Самойловского муниципального района Саратовской области (с изменениями и дополнениями от 29.03.2024 г. №39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1.05.2024 г. №47)» следующие изменения и дополнения:</w:t>
      </w:r>
    </w:p>
    <w:p>
      <w:pPr>
        <w:pStyle w:val="Style23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1.1. пункт 1.2 части 1 статьи 19 «Особенности приватизации объектов социально-культурного и коммунально-бытового назначения» Положения,</w:t>
      </w:r>
    </w:p>
    <w:p>
      <w:pPr>
        <w:pStyle w:val="Normal"/>
        <w:ind w:firstLine="426"/>
        <w:jc w:val="both"/>
        <w:rPr>
          <w:sz w:val="28"/>
          <w:szCs w:val="28"/>
          <w:shd w:fill="F3F1E9" w:val="clear"/>
        </w:rPr>
      </w:pPr>
      <w:r>
        <w:rPr>
          <w:sz w:val="28"/>
          <w:szCs w:val="28"/>
        </w:rPr>
        <w:t>«1.2. Особенности приватизац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установлены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29981/entry/3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0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 от 21.12.2001 г.№178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2. Положение о порядке и условиях приватизации муниципального имущества, находящегося в муниципальной собственности Хрущевского муниципального образования Самойловского муниципального района Саратовской области дополнить статьей 20.2 следующего содержания:</w:t>
      </w:r>
    </w:p>
    <w:p>
      <w:pPr>
        <w:pStyle w:val="S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Style w:val="S10"/>
          <w:b/>
          <w:bCs/>
          <w:sz w:val="28"/>
          <w:szCs w:val="28"/>
        </w:rPr>
        <w:t>Статья 20.2.</w:t>
      </w:r>
      <w:r>
        <w:rPr>
          <w:b/>
          <w:bCs/>
          <w:sz w:val="28"/>
          <w:szCs w:val="28"/>
        </w:rPr>
        <w:t> Особенности отчуждения источников тепловой энергии, тепловых сетей, централизованных систем горячего водоснабжения и отдельных объектов таких систем, закрепленных на праве хозяйственного ведения за государственными или муниципальными предприятиями либо на праве оперативного управления за казенными предприятиями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ключение договоров, предусматривающих отчуждение источников тепловой энергии, в том числе функционирующих в режиме комбинированной выработки электрической и тепловой энергии, тепловых сетей, централизованных систем горячего водоснабжения и отдельных объектов таких систем, закрепленных на праве хозяйственного ведения за муниципальными предприятиями либо на праве оперативного управления за казенными предприятиями, осуществляется по результатам проведения конкурсов в порядке, установленном настоящей статьей, за исключением предоставления указанных прав на такое имущество органам местного самоуправл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ым сайтом в информационно-телекоммуникационной сети "Интернет" для размещения информации о проведении конкурсов, указанных в пункте 1 настоящей статьи, является официальный сайт Российской Федерации в информационно-телекоммуникационной сети "Интернет" для размещения информации о проведении торгов, определенный Правительством Российской Федерации (далее в настоящей статье - официальный сайт в сети "Интернет"). Информация о проведении конкурсов, указанных в пункте 1 настоящей статьи, дополнительно размещается на официальных сайтах муниципальных предприятий, казенных предприятий в информационно-телекоммуникационной сети "Интернет" (при наличии).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онное сообщение о проведении конкурса (далее в настоящей статье - информационное сообщение) в отношении имущества, указанного в пункте 1 настоящей статьи, подлежит размещению на официальном сайте в сети "Интернет", а также на официальном сайте муниципального предприятия либо казенного предприятия в информационно-телекоммуникационной сети "Интернет" (при наличии) не менее чем за тридцать дней до дня окончания срока подачи заявок на участие в конкурсе (далее в настоящей статье - заявка) и должно содержать следующие свед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, место нахождения, почтовый адрес, адрес электронной почты и номер контактного телефона муниципального предприятия либо казенного предприятия, принявших соответствующее решение об отчуждении такого имущества, а также реквизиты указанного реш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место нахождения, почтовый адрес, адрес электронной почты и номер контактного телефона собственника такого имущества, а также реквизиты документа, подтверждающего согласие собственника на отчуждение такого имуществ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, место нахождения, почтовый адрес, адрес электронной почты и номер контактного телефона организатора конкурс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ачальная цена отчуждения такого имущества, устанавливаемая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прошло не более чем шесть месяце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я об обременении такого имущества обязательствами по его эксплуатации (эксплуатационные обязательства), строительству, реконструкции и (или) модернизации (инвестиционные обязательства), указанными в пунктах 40 и 41 настоящей статьи (далее также - условия конкурса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форма подачи предложений о цене такого имуществ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условия и сроки платежа, необходимые реквизиты сче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размер задатка, срок и порядок его внесения, необходимые реквизиты сче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орядок, место, даты начала и окончания подачи заявок, предложений, порядок отзыва заявок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исчерпывающий перечень представляемых участниками конкурса документов и требования к их оформлению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срок заключения договора, предусматривающего отчуждение такого имуществ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ограничения участия отдельных категорий физических лиц и юридических лиц в заключении договора, предусматривающего отчуждение такого имуществ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порядок определения победителя конкурс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место и срок подведения итогов конкурс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сведения обо всех предыдущих торгах по отчуждению такого имущества, объявленных в течение года, предшествующего его отчуждению, и об итогах данных торг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адрес электронной почты, на который может быть подана заявка, в случае подачи заявки в электронном вид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явка может быть подана в электронном виде с приложением электронных документов или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которые прилагаются к заявке в соответствии с настоящей статьей. К указанным электронным документам (электронным образам документов) прилагается их опись. Заявка и указанные электронные документы (электронные образы документов) подписываются (заверяются) в соответствии со следующими требованиям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одачи заявки физическим лицом, в том числе при представлении интересов юридического лица или индивидуального предпринимателя на основании доверенности, - усиленной квалифицированной электронной подписью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,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одачи заявки юридическим лицом или индивидуальным предпринимателем - усиленной квалифицированной электронной подписью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о дня приема заявок лицо, желающее участвовать в конкурсе (далее в настоящей статье - претендент), имеет право на ознакомление с информацией об отчуждаемом имуществ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 официальном сайте в сети "Интернет" должны быть размещены общедоступная информация о конкурсе, образцы типовых документов, представляемых претендентами, правила проведения конкурс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о результатах сделок по отчуждению имущества, указанного в пункте 1 настоящей статьи, подлежит размещению на официальном сайте в сети "Интернет" в течение десяти дней со дня совершения таких сделок.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 информации о результатах сделок по отчуждению имущества, указанного в пункте 1 настоящей статьи, относятся следующие свед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муниципального предприятия либо казенного предприятия, отчуждающих такое имущество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собственника такого имущества, а также реквизиты документа, подтверждающего согласие собственника на отчуждение такого имуществ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ата, время и место проведения конкурс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цена сделки по отчуждению такого имуществ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имя физического лица или наименование юридического лица - участника конкурса, который предложил наиболее высокую цену за такое имущество по сравнению с предложениями других участников конкурса, или участника конкурса, который сделал предпоследнее предложение о цене такого имущества в ходе конкурс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имя физического лица или наименование юридического лица - победителя конкурса (приобретатель имущества).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иобретателями имущества, указанного в пункте 1 настоящей статьи, могут быть любые физические лица, а также юридические лица, за исключением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х унитарных предприятий, муниципальных учрежден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онятие "контролирующее лицо" используется в том же значении, что и в статье 5 Федерального закона от 29 апреля 2008 года N 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статье 3 Федерального закона от 7 августа 2001 года N 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Установленные федеральными законами ограничения участия в гражданских правоотношениях отдельных категорий физических лиц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отчуждении имущества, указанного в пункте 1 настоящей стать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В случае, если впоследствии будет установлено, что приобретатель имущества, указанного в пункте 1 настоящей статьи, не имел законного права на его приобретение, соответствующая сделка является ничтожной.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дновременно с заявкой претендент - юридическое лицо представляет следующие документы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веренные копии учредительных докумен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етендент - физическое лицо одновременно с заявкой предъявляет документ, удостоверяющий личность, или представляет копии всех его листов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к заявке должен прилагаться также документ, подтверждающий полномочия этого лиц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В случае подачи заявки на бумажном носителе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и подписаны претендентом или его представителем. К данным документам (в том числе к каждому тому) прилагается их опись. Заявка и такая опись составляются в двух экземплярах, один из которых остается у государственного или муниципального предприятия либо казенного предприятия, другой - у претендент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облюдение претендентом требований, указанных в пункте 4 настоящей статьи (в случае подачи заявки в электронном виде) либо в пункте 16 настоящей статьи (в случае подачи заявки на бумажном носителе),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анных документов должны быть пронумерованы, не является основанием для отказа претенденту в допуске к участию в конкурс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я иных документов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Конкурс является открытым по составу участников. Предложения о цене имущества заявляются участниками конкурса открыто в ходе проведения конкурса. По итогам конкурса с победителем конкурса заключается договор, указанный в пункте 1 настоящей стать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Приобретатели имущества, указанного в пункте 1 настоящей статьи, должны выполнить в отношении такого имущества условия, предусмотренные пунктами 40 и 41 настоящей статьи. Право приобретения такого имущества принадлежит участнику конкурса, который предложил в ходе конкурса наиболее высокую цену за такое имущество, при условии выполнения им условий конкурс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Конкурс, в котором принял участие только один участник, признается несостоявшимс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Продолжительность приема заявок должна быть не менее чем двадцать пять дней. Признание претендентов участниками конкурса осуществляется в течение пяти рабочих дней со дня окончания срока приема заявок. Конкурс проводится не позднее третьего рабочего дня со дня признания претендентов участниками конкурса.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Для участия в конкурсе претендент вносит задаток в размере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20 процентов начальной цены, указанной в информационном сообщении и составляющей 100 миллионов рублей и боле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10 процентов начальной цены, указанной в информационном сообщении и составляющей менее 100 миллионов рублей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Претендент не допускается к участию в конкурсе по следующим основаниям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требованиям законодательства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явка подана лицом, не уполномоченным претендентом на осуществление таких действ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е подтверждено поступление в установленный срок задатка на счет, указанный в информационном сообщен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Перечень оснований для отказа претенденту в допуске к участию в конкурсе, указанный в пункте 25 настоящей статьи, является исчерпывающим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До признания претендента участником конкурс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конкурс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Одно лицо имеет право подать только одну заявку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Уведомление о признании участника конкурса победителем направляется победителю конкурса в день подведения итогов конкурс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При уклонении или отказе победителя конкурса от заключения в установленный срок договора, указанного в пункте 1 настоящей статьи, задаток ему не возвращается и он утрачивает право на заключение указанного договор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Суммы задатков возвращаются участникам конкурса, за исключением победителя конкурса, в течение пяти дней с даты подведения итогов конкурс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В течение пяти рабочих дней с даты подведения итогов конкурса с победителем конкурса заключается договор, указанный в пункте 1 настоящей стать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Цена имущества, указанного в пункте 1 настоящей статьи, установленная по результатам проведения конкурса, не может быть оспорена отдельно от результатов конкурс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 Передача имущества, указанного в пункте 1 настоящей статьи, и оформление права собственности на него осуществляются в соответствии с законодательством Российской Федерации и договором, указанным в пункте 1 настоящей статьи, не позднее чем через тридцать дней после дня полной оплаты такого имущества. Факт оплаты имущества подтверждается выпиской со счета, указанного в информационном сообщении, о поступлении денежных средств в размере и сроки, которые указаны в таком договоре.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Договор, указанный в пункте 1 настоящей статьи, должен устанавливать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словия конкурса, указанные в пунктах 40 и 41 настоящей статьи, формы, сроки и порядок их выполн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рядок подтверждения победителем конкурса выполнения условий конкурс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рядок осуществления контроля за выполнением победителем конкурса условий конкурс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ветственность сторон за неисполнение или ненадлежащее исполнение своих обязательств по такому договору в виде неустойки за невыполнение победителем конкурса условий такого договора или ненадлежащее их выполнени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иные определяемые по соглашению сторон услов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. Договор, указанный в пункте 1 настоящей статьи, должен устанавливать порядок подтверждения победителем конкурса выполнения принимаемых на себя обязательств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 Внесение изменений и дополнений в условия конкурса и обязательства его победителя после заключения договора, указанного в пункте 1 настоящей статьи, не допускается, за исключением случаев, предусмотренных статьей 451 Гражданского кодекса Российской Федер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 Источники тепловой энергии, в том числе функционирующие в режиме комбинированной выработки электрической и тепловой энергии, тепловые сети, централизованные системы горячего водоснабжения и отдельные объекты таких систем, закрепленные на праве хозяйственного ведения за муниципальными предприятиями либо на праве оперативного управления за казенными предприятиями, отчуждаются при условии их обременения обязательствами по строительству, реконструкции и (или) модернизации (инвестиционные обязательства), обязательствами по эксплуатации (эксплуатационные обязательства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9. Условия инвестиционных обязательств и эксплуатационных обязательств в отношении источников тепловой энергии, в том числе функционирующих в режиме комбинированной выработки электрической и тепловой энергии, тепловых сетей, централизованных систем горячего водоснабжения и отдельных объектов таких систем, являющихся сложными вещами, распространяются на все их составные част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0. Условием эксплуатационных обязательств в отношении имущества, указанного в пункте 1 настоящей статьи, является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(в случае осуществления государственного регулирования соответствующих цен (тарифов)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и абонентам соответствующих товаров, оказания услуг предусмотрено нормативными правовыми актами Российской Федер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. Условия инвестиционных обязательств определяются в отношении указанного в пункте 1 настоящей статьи следующего имущества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сточников тепловой энергии, в том числе функционирующих в режиме комбинированной выработки электрической и тепловой энергии, тепловых сетей, открытых централизованных систем горячего водоснабжения и отдельных объектов таких систем - утвержденной в соответствии с положениями Федерального закона от 27 июля 2010 года N 190-ФЗ "О теплоснабжении" инвестиционной программой организации, осуществляющей регулируемые виды деятельности в сфере теплоснабжения, а также утвержденной в соответствии с положениями Федерального закона от 26 марта 2003 года N 35-ФЗ "Об электроэнергетике" инвестиционной программой субъекта электроэнергетик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крытых централизованных систем горячего водоснабжения и отдельных объектов таких систем - утвержденной в соответствии с положениями Федерального закона от 7 декабря 2011 года N 416-ФЗ "О водоснабжении и водоотведении" инвестиционной программой организации, осуществляющей горячее водоснабжени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2. Содержание инвестиционных обязательств в отношении имущества, указанного в пункте 1 настоящей статьи, должно соответствовать требованиям, предъявляемым к содержанию инвестиционных программ и утвержденным нормативными правовыми актами Российской Федерации в сфере теплоснабжения, в сфере электроэнергетики, в сфере водоснабжения и водоотведения, а также предусматривать предельные сроки исполнения инвестиционных обязательств, превышение которых является существенным нарушением инвестиционных обязательств собственником и (или) законным владельцем такого имуществ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3. Эксплуатационные обязательства в отношении указанного в пункте 1 настоящей статьи имущества должны предусматривать максимальный период прекращения поставок потребителям и абонентам соответствующих товаров, оказания услуг и допустимый объем непредоставления соответствующих товаров, услуг, превышение которых является существенным нарушением эксплуатационных обязательств собственником и (или) законным владельцем такого имуществ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4. Решение об отчуждении источников тепловой энергии, в том числе функционирующих в режиме комбинированной выработки электрической и тепловой энергии, тепловых сетей, централизованных систем горячего водоснабжения и отдельных объектов таких систем принимается после утверждения указанных в пункте 41 настоящей статьи инвестиционных программ в отношении муниципального предприятия либо казенного предприятия, которым принадлежит такое имущество на соответствующем вещном праве, или в отношении организации, которой принадлежат права владения и (или) пользования таким имуществом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. Условия инвестиционных обязательств и эксплуатационных обязательств, оформленные в соответствии с настоящей статьей, подлежат включению в состав решения об отчуждении источников тепловой энергии, в том числе функционирующих в режиме комбинированной выработки электрической и тепловой энергии, тепловых сетей, централизованных систем горячего водоснабжения и отдельных объектов таких систем и включению в договоры, указанные в пункте 1 настоящей статьи, в качестве существенных условий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6. Исполнение условий инвестиционных обязательств осуществляется в соответствии с инвестиционными программами, предусмотренными нормативными правовыми актами Российской Федерации в сфере теплоснабжения, в сфере электроэнергетики, в сфере водоснабжения и водоотвед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7. Инвестиционные обязательства и (или) эксплуатационные обязательства в отношении указанного в пункте 1 настоящей статьи имущества сохраняются в случае перехода права собственности на него к другому лицу.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. Администрации Хрущ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 привести нормативные правовые акты администрации в соответствие с настоящим решением.</w:t>
      </w:r>
      <w:bookmarkStart w:id="0" w:name="sub_2"/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3. Настоящий решение обнародовать «__»  июня 2024 г. в специально выделенных местах для обнародования и разместить на официальном сайте администрации Хрущевского муниципального района Саратовской области в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.01.2025 г.</w:t>
      </w:r>
      <w:bookmarkEnd w:id="0"/>
    </w:p>
    <w:p>
      <w:pPr>
        <w:pStyle w:val="Normal"/>
        <w:tabs>
          <w:tab w:val="clear" w:pos="708"/>
          <w:tab w:val="left" w:pos="567" w:leader="none"/>
        </w:tabs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рущевского </w:t>
      </w:r>
    </w:p>
    <w:p>
      <w:pPr>
        <w:pStyle w:val="Normal1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Н.В. Баранов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Cs/>
      <w:sz w:val="28"/>
      <w:szCs w:val="24"/>
      <w:lang w:val="ru-RU" w:bidi="ar-SA"/>
    </w:rPr>
  </w:style>
  <w:style w:type="character" w:styleId="Style14">
    <w:name w:val="Подзаголовок Знак"/>
    <w:qFormat/>
    <w:rPr>
      <w:b/>
      <w:sz w:val="4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9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20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Информация о версии"/>
    <w:basedOn w:val="Style24"/>
    <w:next w:val="Normal"/>
    <w:qFormat/>
    <w:pPr>
      <w:widowControl w:val="false"/>
    </w:pPr>
    <w:rPr>
      <w:rFonts w:ascii="Times New Roman CYR" w:hAnsi="Times New Roman CYR" w:eastAsia="Times New Roman" w:cs="Times New Roman CYR"/>
      <w:i/>
      <w:iCs/>
    </w:rPr>
  </w:style>
  <w:style w:type="paragraph" w:styleId="Style2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2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08E29388D1B209432BD0F39EE852A5F19973FF77703E319D55433E65082C7D59B9F42ECF0A52949s6vE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07:00Z</dcterms:created>
  <dc:creator>user</dc:creator>
  <dc:description/>
  <dc:language>en-US</dc:language>
  <cp:lastModifiedBy>Admin</cp:lastModifiedBy>
  <cp:lastPrinted>2024-05-21T14:34:00Z</cp:lastPrinted>
  <dcterms:modified xsi:type="dcterms:W3CDTF">2024-06-20T06:07:00Z</dcterms:modified>
  <cp:revision>2</cp:revision>
  <dc:subject/>
  <dc:title/>
</cp:coreProperties>
</file>