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1"/>
        <w:jc w:val="center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4pt;margin-top:-40.7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766103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руще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226695</wp:posOffset>
                </wp:positionV>
                <wp:extent cx="642175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1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7.85pt" to="495.1pt,17.85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 № 59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«13» августа 2024  г. </w:t>
        <w:tab/>
        <w:tab/>
        <w:tab/>
        <w:tab/>
        <w:tab/>
        <w:tab/>
        <w:t>с. Хрущ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 содействии в развитии сельскохозяйственного производства, создании условий для развития малого и среднего предпринимательства на территории Хрущевского муниципального образования Самойловского муниципального района Саратовской области </w:t>
      </w:r>
    </w:p>
    <w:p>
      <w:pPr>
        <w:pStyle w:val="Style17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</w:t>
      </w:r>
      <w:r>
        <w:rPr>
          <w:rFonts w:cs="Arial" w:ascii="PT Astra Serif;Times New Roman" w:hAnsi="PT Astra Serif;Times New Roman"/>
          <w:sz w:val="28"/>
          <w:szCs w:val="28"/>
          <w:shd w:fill="FFFFFF" w:val="clear"/>
        </w:rPr>
        <w:t xml:space="preserve"> </w:t>
      </w:r>
      <w:hyperlink r:id="rId4" w:tgtFrame="_blank">
        <w:r>
          <w:rPr>
            <w:rStyle w:val="InternetLink"/>
            <w:sz w:val="28"/>
            <w:szCs w:val="28"/>
          </w:rPr>
          <w:t xml:space="preserve">Уставом </w:t>
        </w:r>
        <w:r>
          <w:rPr>
            <w:rStyle w:val="InternetLink"/>
            <w:bCs/>
            <w:sz w:val="28"/>
            <w:szCs w:val="28"/>
          </w:rPr>
          <w:t>Хрущевского муниципального образования Самойловского муниципального района Саратовской области</w:t>
        </w:r>
      </w:hyperlink>
      <w:r>
        <w:rPr>
          <w:sz w:val="28"/>
          <w:szCs w:val="28"/>
        </w:rPr>
        <w:t xml:space="preserve">, сельский Совет </w:t>
      </w:r>
      <w:r>
        <w:rPr>
          <w:bCs/>
          <w:sz w:val="28"/>
          <w:szCs w:val="28"/>
        </w:rPr>
        <w:t xml:space="preserve">Хрущевского муниципального образования Самойловского муниципального района Саратовской области </w:t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Style17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Утвердить Положение о содействии в развитии сельскохозяйственного производства, создании условий для развития малого и среднего предпринимательства на территории </w:t>
      </w:r>
      <w:r>
        <w:rPr>
          <w:bCs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>, согласно приложению к настоящему решению.</w:t>
      </w:r>
    </w:p>
    <w:p>
      <w:pPr>
        <w:pStyle w:val="Sub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. Настоящее решение обнародовать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9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августа </w:t>
      </w:r>
      <w:r>
        <w:rPr>
          <w:rFonts w:cs="Times New Roman" w:ascii="Times New Roman" w:hAnsi="Times New Roman"/>
          <w:b w:val="false"/>
          <w:sz w:val="28"/>
          <w:szCs w:val="28"/>
        </w:rPr>
        <w:t>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. в специально выделенных местах для обнародования и разместить на официальном сайте администрации 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 w:eastAsia="en-US"/>
        </w:rPr>
        <w:t>Хрущевского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0"/>
          <w:lang w:eastAsia="ru-RU"/>
        </w:rPr>
        <w:t>Самойловского муниципального района Саратовской област</w:t>
      </w:r>
      <w:r>
        <w:rPr>
          <w:rFonts w:cs="Times New Roman" w:ascii="Times New Roman" w:hAnsi="Times New Roman"/>
          <w:b w:val="false"/>
          <w:sz w:val="28"/>
          <w:szCs w:val="20"/>
          <w:lang w:val="ru-RU" w:eastAsia="ru-RU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«Интернет»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 истечении 10 (десяти) дней после даты его официального обнародования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Глава Хрущевского </w:t>
      </w:r>
    </w:p>
    <w:p>
      <w:pPr>
        <w:pStyle w:val="Style17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муниципального образования </w:t>
        <w:tab/>
        <w:tab/>
        <w:tab/>
        <w:tab/>
        <w:t>Н.В. Баранов</w:t>
        <w:tab/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left="566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к решению сельского Совета Хрущевского муниципального образования Самойловского муниципального района Саратовской области </w:t>
      </w:r>
      <w:r>
        <w:rPr>
          <w:b/>
          <w:sz w:val="28"/>
          <w:szCs w:val="28"/>
        </w:rPr>
        <w:t>от «13» августа 2024 г. №59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Consplus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действии в развитии сельскохозяйственного производства, создании условий для развития малого и среднего предпринимательства</w:t>
      </w:r>
    </w:p>
    <w:p>
      <w:pPr>
        <w:pStyle w:val="Style17"/>
        <w:spacing w:before="0" w:after="0"/>
        <w:jc w:val="center"/>
        <w:rPr/>
      </w:pPr>
      <w:r>
        <w:rPr>
          <w:b/>
          <w:bCs/>
          <w:sz w:val="28"/>
          <w:szCs w:val="28"/>
        </w:rPr>
        <w:t>на территории Хрущевского муниципального образования Самойловского муниципального района Саратовской области</w:t>
      </w:r>
    </w:p>
    <w:p>
      <w:pPr>
        <w:pStyle w:val="Consplus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7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с Федеральным законом от 06 октября 2003 г. №131-ФЗ «Об общих принципах организации местного самоуправления в Российской Федерации» и регулирует отношения, связанные с содействием в развитии сельскохозяйственного производства, с созданием условий для развития малого и среднего предпринимательства на территории </w:t>
      </w:r>
      <w:r>
        <w:rPr>
          <w:bCs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(далее – муниципальное образование).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олномочия по содействию в развитии сельскохозяйственного производства, созданию условий для развития малого и среднего предпринимательства на территории муниципального образования возлагаются на администрацию </w:t>
      </w:r>
      <w:r>
        <w:rPr>
          <w:bCs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>.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Мероприятия по содействию в развитии сельскохозяйственного производства, созданию условий для развития малого и среднего предпринимательства на территории муниципального образования осуществляются непосредственно и во взаимодействии с органами исполнительной власти, руководителями сельскохозяйственных предприятий, главами крестьянских (фермерских) хозяйств, предпринимателями без образования юридического лица, личными подсобными хозяйствами граждан под общим руководством и контролем главы </w:t>
      </w:r>
      <w:r>
        <w:rPr>
          <w:bCs/>
          <w:sz w:val="28"/>
          <w:szCs w:val="28"/>
        </w:rPr>
        <w:t>Хрущевского муниципального образования Самойловского муниципального района Саратовской области (далее-глава муниципального образования)</w:t>
      </w:r>
      <w:r>
        <w:rPr>
          <w:sz w:val="28"/>
          <w:szCs w:val="28"/>
        </w:rPr>
        <w:t>.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В своей деятельности по содействию в развитии сельскохозяйственного производства, созданию условий для развития малого и среднего предпринимательства на территории муниципального образования администрация муниципального образования руководствуются действующим законодательством Российской Федерации, Саратовской области, Уставом муниципального образования, а также иными нормативными правовыми актами и настоящим Положением.</w:t>
      </w:r>
    </w:p>
    <w:p>
      <w:pPr>
        <w:pStyle w:val="Consplus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задачи администрации муниципального образования</w:t>
      </w:r>
    </w:p>
    <w:p>
      <w:pPr>
        <w:pStyle w:val="Consplusnormal"/>
        <w:spacing w:before="0" w:after="0"/>
        <w:ind w:firstLine="567"/>
        <w:jc w:val="both"/>
        <w:rPr>
          <w:b/>
          <w:b/>
        </w:rPr>
      </w:pPr>
      <w:r>
        <w:rPr>
          <w:b/>
          <w:sz w:val="28"/>
          <w:szCs w:val="28"/>
        </w:rPr>
        <w:t>К основным задачам администрации муниципального образования по содействию в развитии сельскохозяйственного производства, созданию условий для развития малого и среднего предпринимательства на территории муниципального образования относятся: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1) проведение единой политики в области развития сельскохозяйственного производства в муниципальном образовании, расширения рынка сельскохозяйственной продукции, направленной на широкое применение прогрессивных, ресурсосберегающих и экологоориентированных технологий, обеспечивающих высокий уровень сельскохозяйственного производства;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2) определение основных направлений рационального землепользования;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3) комплексная оценка и прогнозирование состояния и развития сельскохозяйственного производства на территории поселения;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4) координация деятельности органов местного самоуправления, сельскохозяйственных предприятий, крестьянских (фермерских) хозяйств, предпринимателей без образования юридического лица, личных подсобных хозяйств граждан по вопросам развития сельскохозяйственного производства в муниципальном образовании, расширения рынка сельскохозяйственной продукции, сырья и продовольствия;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5) регулирование в пределах своей компетенции совместно с заинтересованными органами власти вопросов сельскохозяйственного производства;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6) управление и контроль в области создания условий для развития сельскохозяйственного производства в муниципальном образовании, содействие в создании и проведении ярмарок и базаров.</w:t>
      </w:r>
    </w:p>
    <w:p>
      <w:pPr>
        <w:pStyle w:val="Consplusnormal"/>
        <w:spacing w:before="0" w:after="0"/>
        <w:ind w:firstLine="567"/>
        <w:jc w:val="both"/>
        <w:rPr/>
      </w:pPr>
      <w:r>
        <w:rPr/>
      </w:r>
    </w:p>
    <w:p>
      <w:pPr>
        <w:pStyle w:val="Consplus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сновные функции администрации муниципального образования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основными задачами администрации муниципального образования по содействию в развитии сельскохозяйственного производства, созданию условий для развития малого и среднего предпринимательства на территории муниципального образования, осуществляются следующие функции: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1) разработка муниципальных программ развития сельскохозяйственного производства в поселениях, расширения рынка сельскохозяйственной продукции, сырья и продовольствия;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2) мониторинг состояния сельскохозяйственного производства в муниципальном образовании;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3) содействие формированию рыночных отношений на основе развития производственного и потребительского кооперирования, агропромышленной интеграции, осуществление реструктуризации предприятий АПК муниципального образования в интересах сельхозтоваропроизводителей;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4) содействие модернизации технологической сферы производства продукции с освоением нового поколения высокоэффективных ресурсосберегающих технологий и использованием опыта лучших хозяйств;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5) разработка основных прогнозных показателей развития агропромышленного комплекса муниципального образования по всем категориям хозяйств;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6) обеспечение совершенствования контрактной системы взаимоотношений сельскохозяйственных товаропроизводителей всех организационно-правовых форм с торгово-заготовительными организациями и перерабатывающими организациями при закупках, поставках сельскохозяйственной продукции;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7) осуществление контроля за соблюдением организациями, осуществляющими закупки и поставки сельскохозяйственной продукции для государственных нужд, качеством сельскохозяйственной продукции в соответствии со стандартами, техническими условиями и другой нормативно-технической документацией;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8) координация заготовительной деятельности всех предприятий, организаций и учреждений, ведущих закупки сельскохозяйственной продукции и сырья, оказание им организационно-методической помощи по закупкам и качеству продукции;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9) разработка мероприятий по развитию личных подсобных хозяйств и оказание им всесторонней помощи;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10) привлечение сельхозтоваропроизводителей муниципального образования к участию в конкурсах на поставки продукции растениеводства и животноводства для государственных и муниципальных нужд;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11) привлечение сельхозтоваропроизводителей муниципального образования к участию в конкурсах на получение финансовой поддержки на развитие производства за счет средств областного бюджета;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12) оказание помощи хозяйствам муниципального образования в подготовке договоров на выплату субсидий из областного и федерального бюджетов;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13) проведение совместно с органами занятости населения политики занятости сельского населения путем сохранения и создания новых рабочих мест, подготовки и переподготовки кадров из числа безработных муниципального образования;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14) взаимодействие с органами местного самоуправления муниципального района, сельскохозяйственными организациями всех форм собственности, гражданами в вопросах капитального строительства и социального обустройства села;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15) привлечение сельхозтоваропроизводителей муниципального образования к участию в реализации национального проекта по сельскому хозяйству.</w:t>
      </w:r>
    </w:p>
    <w:p>
      <w:pPr>
        <w:pStyle w:val="Consplus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 администрации муниципального образования</w:t>
      </w:r>
    </w:p>
    <w:p>
      <w:pPr>
        <w:pStyle w:val="Consplusnormal"/>
        <w:spacing w:before="0" w:after="0"/>
        <w:ind w:firstLine="567"/>
        <w:jc w:val="both"/>
        <w:rPr>
          <w:b/>
          <w:b/>
        </w:rPr>
      </w:pPr>
      <w:r>
        <w:rPr>
          <w:b/>
          <w:sz w:val="28"/>
          <w:szCs w:val="28"/>
        </w:rPr>
        <w:t>В соответствии с определенным настоящим Положением задачами и функциями администрация муниципального образования полномочна: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1) представлять муниципальное образование в его отношениях с органами исполнительной власти Российской Федерации, Саратовской области, Самойловского муниципального района, а также в отношениях с органами местного самоуправления, сельскохозяйственными предприятиями, крестьянскими (фермерскими) хозяйствами, предпринимателями без образования юридического лица, гражданами;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2) запрашивать от ведомств, сельскохозяйственных предприятий, крестьянских (фермерских) хозяйств, предпринимателей без образования юридического лица, личных подсобных хозяйств граждан информацию по вопросам сельскохозяйственного производства;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3) заслушивать отчеты руководителей сельскохозяйственных предприятий, крестьянских (фермерских) хозяйств, предпринимателей без образования юридического лица, граждан по вопросам выполнения программ, планов и мероприятий по созданию условий для развития сельскохозяйственного производства в поселениях, расширения рынка сельскохозяйственной продукции, сырья и продовольствия;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4) пользоваться иными правами, необходимыми для создания условий для развития сельскохозяйственного производства в муниципальном образовании;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5) устанавливать срок рассрочки оплаты арендуе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, 5 лет для недвижимого имущества и 3 года для движимого имущества.</w:t>
      </w:r>
    </w:p>
    <w:p>
      <w:pPr>
        <w:pStyle w:val="Style17"/>
        <w:spacing w:before="0" w:after="0"/>
        <w:ind w:firstLine="567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Предельные значения площади находящихся в муниципальной собственности арендуемых субъектами малого и среднего предпринимательства помещений при реализации ими преимущественного права на приобретение такого имущества не ограниченны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Style17"/>
        <w:spacing w:before="0" w:after="0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7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 5. Ответственность за нарушение настоящего положения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я настоящего положения и совершения противоправных действий (бездействий) должностные лица несут ответственность в соответствии с законодательством Российской Федерации.</w:t>
      </w:r>
    </w:p>
    <w:p>
      <w:pPr>
        <w:pStyle w:val="Style17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567"/>
        <w:jc w:val="center"/>
        <w:rPr/>
      </w:pPr>
      <w:r>
        <w:rPr>
          <w:b/>
          <w:bCs/>
          <w:sz w:val="28"/>
          <w:szCs w:val="28"/>
        </w:rPr>
        <w:t>Статья 6. Поддержка субъектов малого и среднего предпринимательства, осуществляющих деятельность в сфере социального предпринимательства</w:t>
      </w:r>
    </w:p>
    <w:p>
      <w:pPr>
        <w:pStyle w:val="Style17"/>
        <w:spacing w:before="0" w:after="0"/>
        <w:ind w:firstLine="567"/>
        <w:jc w:val="both"/>
        <w:rPr>
          <w:b/>
          <w:b/>
        </w:rPr>
      </w:pPr>
      <w:r>
        <w:rPr>
          <w:b/>
          <w:sz w:val="28"/>
          <w:szCs w:val="28"/>
        </w:rPr>
        <w:t>Органы местного самоуправления в соответствии с установленными настоящим Федеральным законом и другими федеральными законами полномочиями могут оказывать поддержку субъектам малого и среднего предпринимательства, осуществляющим деятельность в сфере социального предпринимательства, соответствующую одному или нескольким из следующих условий: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убъект малого или среднего предпринимательства обеспечивает занятость следующих категорий граждан при условии, что по итогам предыдущего календарного года среднесписочная численность лиц, относящихся к любой из таких категорий (одной или нескольким таким категориям), среди работников субъекта малого или среднего предпринимательства составляет не менее пятидесяти процентов (но не менее двух лиц, относящихся к таким категориям), а доля расходов на оплату труда лиц, относящихся к любой из таких категорий (одной или нескольким таким категориям), в расходах на оплату труда составляет не менее двадцати пяти процентов: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валиды и лица с ограниченными возможностями здоровья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динокие и (или) многодетные родители, воспитывающие несовершеннолетних детей, в том числе детей-инвалидов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енсионеры и граждане предпенсионного возраста (в течение пяти лет до наступления возраста, дающего право на страховую пенсию по старости, в том числе назначаемую досрочно)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выпускники детских домов в возрасте до двадцати трех лет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лица, освобожденные из мест лишения свободы и имеющие неснятую или непогашенную судимость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беженцы и вынужденные переселенцы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малоимущие граждане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лица без определенного места жительства и занятий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граждане, не указанные в подпунктах "а" - "з" настоящего пункта, признанные нуждающимися в социальном обслуживании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убъект малого или среднего предпринимательства (за исключением субъекта малого или среднего предпринимательства, указанного в пункте 1 настоящей части) обеспечивает реализацию производимых гражданами из числа категорий, указанных в пункте 1 настоящей части, товаров (работ, услуг). При этом доля доходов от осуществления такой деятельности по итогам предыдущего календарного года должна составлять не менее пятидесяти процентов в общем объеме доходов субъекта малого или среднего предпринимательства, а доля полученной субъектом малого или среднего предпринимательства чистой прибыли за предшествующий календарный год, направленная на осуществление такой деятельности в текущем календарном году, должна составлять не менее пятидесяти процентов от размера указанной прибыли (в случае наличия чистой прибыли за предшествующий календарный год).</w:t>
      </w:r>
    </w:p>
    <w:p>
      <w:pPr>
        <w:pStyle w:val="Footer"/>
        <w:spacing w:before="0" w:after="0"/>
        <w:ind w:firstLine="567"/>
        <w:jc w:val="both"/>
        <w:rPr/>
      </w:pP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qFormat/>
    <w:rPr/>
  </w:style>
  <w:style w:type="character" w:styleId="Style15">
    <w:name w:val="Подзаголовок Знак"/>
    <w:qFormat/>
    <w:rPr>
      <w:rFonts w:ascii="Arial" w:hAnsi="Arial" w:eastAsia="Times New Roman" w:cs="Arial"/>
      <w:b/>
      <w:bCs/>
      <w:sz w:val="44"/>
      <w:szCs w:val="4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4"/>
      <w:szCs w:val="4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pravo-search.minjust.ru/bigs/showDocument.html?id=B7E5E560-0CBD-4A85-AFA0-AB95788EF49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18:00Z</dcterms:created>
  <dc:creator>user</dc:creator>
  <dc:description/>
  <cp:keywords/>
  <dc:language>en-US</dc:language>
  <cp:lastModifiedBy>Admin</cp:lastModifiedBy>
  <cp:lastPrinted>2024-08-09T09:13:00Z</cp:lastPrinted>
  <dcterms:modified xsi:type="dcterms:W3CDTF">2024-08-30T07:34:00Z</dcterms:modified>
  <cp:revision>16</cp:revision>
  <dc:subject/>
  <dc:title/>
</cp:coreProperties>
</file>