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5pt;margin-top:5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36544" r:id="rId2"/>
        </w:objec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0</w:t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ентябр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</w:r>
      <w:r>
        <w:rPr>
          <w:sz w:val="28"/>
          <w:szCs w:val="28"/>
          <w:lang w:val="ru-RU"/>
        </w:rPr>
        <w:tab/>
        <w:t xml:space="preserve">с.Хруще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b/>
          <w:sz w:val="28"/>
          <w:szCs w:val="28"/>
        </w:rPr>
        <w:t>О внесении изменений в решение сельского Совета Хрущевского муниципального образования Самойловского муниципального района Саратовской области от 07 июля 2023 г. №224 «Об утверждении Положения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» (с изменениями и дополнениями от 29.03.2024 г. №39, от 21.05. 2024 г. №47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№ 131-ФЗ</w:t>
        </w:r>
      </w:hyperlink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, Федеральным законом от 21 декабря 2001 г.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№ 178-ФЗ</w:t>
        </w:r>
      </w:hyperlink>
      <w:r>
        <w:rPr>
          <w:rFonts w:cs="Times New Roman" w:ascii="Times New Roman" w:hAnsi="Times New Roman"/>
          <w:b w:val="false"/>
        </w:rPr>
        <w:t xml:space="preserve"> «О приватизации государственного и муниципального имущества» (с изменениями и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ополнениями </w:t>
      </w:r>
      <w:r>
        <w:rPr>
          <w:rFonts w:cs="Times New Roman" w:ascii="Times New Roman" w:hAnsi="Times New Roman"/>
          <w:b w:val="false"/>
          <w:bCs w:val="false"/>
        </w:rPr>
        <w:t>С изменениями и дополнениями от</w:t>
      </w:r>
      <w:r>
        <w:rPr>
          <w:rFonts w:cs="Times New Roman" w:ascii="Times New Roman" w:hAnsi="Times New Roman"/>
          <w:b w:val="false"/>
        </w:rPr>
        <w:t>27 февраля 2003 г., 9 мая, 18 июня, 18 июля, 26, 31 декабря 2005 г., 5 января, 17 апреля, 27 июля, 19 декабря 2006 г., 5 февраля, 26 апреля, 10 мая, 24 июля, 8 ноября 2007 г., 13 мая, 22, 23, 24 июля 2008 г., 7 мая 2009 г., 31 мая, 22 ноября 2010 г., 1, 11, 18 июля, 21 ноября, 6, 7 декабря 2011 г., 2, 23 июля, 2 ноября 2013 г., 27 мая, 28 июня, 21 июля, 22 октября, 24 ноября, 31 декабря 2014 г., 6 апреля, 29 июня, 13 июля, 29 декабря 2015 г., 23 июня, 3 июля 2016 г., 1 июля, 31 декабря 2017 г., 31 мая, 29 июня 2018 г., 6 марта, 1 апреля, 2 августа 2019 г., 31 июля 2020 г., 1, 2 июля 2021 г., 11 июня, 14 июля, 5, 29 декабря 2022 г., 6 февраля, 18 марта, 24 июля, 27 ноября 2023 г., 14 февраля, 6 апреля 2024 г.; от 24 апреля 2024 г.)</w:t>
      </w:r>
      <w:r>
        <w:rPr>
          <w:rFonts w:cs="Times New Roman" w:ascii="Times New Roman" w:hAnsi="Times New Roman"/>
          <w:b w:val="false"/>
          <w:shd w:fill="FFFFFF" w:val="clear"/>
        </w:rPr>
        <w:t xml:space="preserve">, Уставом 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Хрущевского</w:t>
      </w:r>
      <w:r>
        <w:rPr>
          <w:rFonts w:cs="Times New Roman" w:ascii="Times New Roman" w:hAnsi="Times New Roman"/>
          <w:b w:val="false"/>
          <w:shd w:fill="FFFFFF" w:val="clear"/>
        </w:rPr>
        <w:t xml:space="preserve"> муниципального образования Самойловского муниципального</w:t>
      </w:r>
      <w:r>
        <w:rPr>
          <w:rFonts w:cs="Times New Roman" w:ascii="Times New Roman" w:hAnsi="Times New Roman"/>
          <w:b w:val="false"/>
        </w:rPr>
        <w:t xml:space="preserve"> района Саратовской области, сельский Совет </w:t>
      </w:r>
      <w:r>
        <w:rPr>
          <w:rFonts w:cs="Times New Roman" w:ascii="Times New Roman" w:hAnsi="Times New Roman"/>
          <w:b w:val="false"/>
          <w:lang w:val="ru-RU"/>
        </w:rPr>
        <w:t>Хрущевского</w:t>
      </w:r>
      <w:r>
        <w:rPr>
          <w:rFonts w:cs="Times New Roman" w:ascii="Times New Roman" w:hAnsi="Times New Roman"/>
          <w:b w:val="false"/>
        </w:rPr>
        <w:t xml:space="preserve">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sz w:val="28"/>
          <w:szCs w:val="28"/>
        </w:rPr>
        <w:t>1. Внести в приложение к решению сельского Совета Хрущевского муниципального образования Самойловского муниципального района Саратовской области от</w:t>
      </w:r>
      <w:r>
        <w:rPr>
          <w:i/>
        </w:rPr>
        <w:t xml:space="preserve"> </w:t>
      </w:r>
      <w:r>
        <w:rPr>
          <w:sz w:val="28"/>
          <w:szCs w:val="28"/>
        </w:rPr>
        <w:t>07 июля 2023 г. №224 «Об утверждении Положения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» (с изменениями и дополнениями от 29.03.2024 г. №39, от 21.05. 2024 г. №47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1. часть 1.2. статьи 19 «Особенности приватизации объектов социально-культурного и коммунально-бытового назначения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 Положения,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1.2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становлены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6829981/entry/30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0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Администрации Хрущ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  <w:bookmarkStart w:id="0" w:name="sub_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16» сентября 2024 г. в специально выделенных местах для обнародования и разместить на официальном сайте администрации Хруще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5 г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1"/>
        <w:ind w:firstLine="426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Н.В.Баранов </w:t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Информация о версии"/>
    <w:basedOn w:val="Style24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hyperlink" Target="consultantplus://offline/ref=808E29388D1B209432BD0F39EE852A5F19973FF77F06E319D55433E65082C7D59B9F42ECF0A52E49s6v5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6:00Z</dcterms:created>
  <dc:creator>user</dc:creator>
  <dc:description/>
  <cp:keywords/>
  <dc:language>en-US</dc:language>
  <cp:lastModifiedBy>Admin</cp:lastModifiedBy>
  <cp:lastPrinted>2024-07-09T11:24:00Z</cp:lastPrinted>
  <dcterms:modified xsi:type="dcterms:W3CDTF">2024-09-16T05:53:00Z</dcterms:modified>
  <cp:revision>12</cp:revision>
  <dc:subject/>
  <dc:title/>
</cp:coreProperties>
</file>