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15pt;margin-top:-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7025785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Heading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рущев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05pt" to="505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61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30</w:t>
      </w:r>
      <w:r>
        <w:rPr>
          <w:szCs w:val="28"/>
        </w:rPr>
        <w:t xml:space="preserve">»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Хруще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07.2005 г. № 97-ФЗ «О государственной регистрации уставов муниципальных образований», Федерального закона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 xml:space="preserve">Федерального закона от 22 июля 2024 г. №213-ФЗ «О внесении изменений в статьи 14 и 16 Федерального закона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Закона Саратовской области от 29.05.2024 г.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;</w:t>
      </w:r>
      <w:r>
        <w:rPr>
          <w:sz w:val="28"/>
          <w:szCs w:val="28"/>
          <w:shd w:fill="FFFFFF" w:val="clear"/>
        </w:rPr>
        <w:t xml:space="preserve"> Закона Саратовской области от 29 декабря 2004 г. № 116-ЗСО «О муниципальных образованиях, входящих в состав Самойловского муниципального района Саратовской области»; Закона Саратовской области от 1 августа 2024 г. №98-ЗСО «О внесении изменений в некоторые законодательные акты Саратовской области»</w:t>
      </w:r>
      <w:r>
        <w:rPr>
          <w:sz w:val="28"/>
          <w:szCs w:val="28"/>
        </w:rPr>
        <w:t>, Устава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Хрущевского муниципального образования Самойловского муниципального района Саратовской области, утвержденного решением сельского Совета Хрущевского муниципального образования Самойловского муниципального района Саратовской области от 03 ноября 2020 года №106 (с изменениями и дополнениями от 29.06.2021 г. №131; от 23.11.2021 г. №151; от 19.05.2022 г. №180, от 25.05.2023 г. №218; от 14.12.2023 г. №19; от 25.04.2024 г. №43), следующие изменения и дополнения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аименование Устав Хрущевского муниципального образования Самойловского муниципального района Саратовской области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став Хрущевского сельского поселения Самойловского  муниципального района Саратовской области»;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Часть 2 статьи 1 «Правовой статус муниципального образования», Устава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Статус и границы территории муниципального образования установлены Законом Саратовской области 29.12.2004 № 116-ЗСО «О муниципальных образованиях, входящих в состав Самойловского муниципального района Саратовской области»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b/>
          <w:sz w:val="28"/>
          <w:szCs w:val="28"/>
        </w:rPr>
        <w:t>1.3. Часть 3 статьи 1</w:t>
      </w:r>
      <w:r>
        <w:rPr>
          <w:b/>
          <w:bCs/>
          <w:color w:val="000000"/>
          <w:sz w:val="28"/>
          <w:szCs w:val="28"/>
        </w:rPr>
        <w:t xml:space="preserve"> «Правовой статус муниципального образования»,</w:t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sz w:val="28"/>
          <w:szCs w:val="28"/>
        </w:rPr>
        <w:t>«3. Официальное наименование муниципального образования – Хрущевское сельское поселение Самойловского муниципального района Саратовской области (далее – Хрущевское муниципальное образование,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Хрущевское муниципальное образование Самойловского муниципального района Саратовской области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. Часть 1 статьи 3 «</w:t>
      </w:r>
      <w:r>
        <w:rPr>
          <w:b/>
          <w:bCs/>
          <w:color w:val="000000"/>
          <w:sz w:val="28"/>
          <w:szCs w:val="28"/>
        </w:rPr>
        <w:t>Вопросы местного значения Хрущевского муниципального образования Самойловского муниципального района Саратовской области», Устава дополнить пунктом «15»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5) </w:t>
      </w:r>
      <w:r>
        <w:rPr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bookmarkStart w:id="0" w:name="_Hlk166850637"/>
      <w:r>
        <w:rPr>
          <w:b/>
          <w:sz w:val="28"/>
          <w:szCs w:val="28"/>
        </w:rPr>
        <w:t>Абзац 2 части 5 статьи 5 «</w:t>
      </w:r>
      <w:r>
        <w:rPr>
          <w:b/>
          <w:bCs/>
          <w:sz w:val="28"/>
          <w:szCs w:val="28"/>
        </w:rPr>
        <w:t>Староста сельского населенного пункта»,</w:t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Федерального закона «Об общих принципах организации местного самоуправления в Российской Федерации»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Часть 1 статьи 28 «Досрочное прекращение полномочий депутата Совета Хрущевского муниципального образования Самойловского муниципального района Саратовской области», Устава дополнить абзацем 12 следующего содержания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8"/>
          <w:szCs w:val="28"/>
        </w:rPr>
      </w:pPr>
      <w:bookmarkStart w:id="1" w:name="_Hlk157428968"/>
      <w:bookmarkEnd w:id="1"/>
      <w:r>
        <w:rPr>
          <w:b/>
          <w:sz w:val="28"/>
          <w:szCs w:val="28"/>
        </w:rPr>
        <w:t>1.7. Часть 2 статьи 30 «Глава муниципального образования», Устава дополнить абзацем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_Hlk157428968"/>
      <w:bookmarkEnd w:id="0"/>
      <w:bookmarkEnd w:id="2"/>
      <w:r>
        <w:rPr>
          <w:b/>
          <w:sz w:val="28"/>
          <w:szCs w:val="28"/>
        </w:rPr>
        <w:t>1.8. Статью 32 «Досрочное прекращение полномочий главы муниципального образования» дополнить абзацем 16 следующего содерж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главой муниципального образования статуса иностранного аг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left="19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sectPr>
      <w:headerReference w:type="default" r:id="rId4"/>
      <w:headerReference w:type="first" r:id="rId5"/>
      <w:type w:val="nextPage"/>
      <w:pgSz w:w="11906" w:h="16838"/>
      <w:pgMar w:left="1276" w:right="425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06:00Z</dcterms:created>
  <dc:creator>Голикова</dc:creator>
  <dc:description/>
  <cp:keywords/>
  <dc:language>en-US</dc:language>
  <cp:lastModifiedBy>Admin</cp:lastModifiedBy>
  <cp:lastPrinted>2023-10-09T14:06:00Z</cp:lastPrinted>
  <dcterms:modified xsi:type="dcterms:W3CDTF">2024-09-30T12:19:00Z</dcterms:modified>
  <cp:revision>6</cp:revision>
  <dc:subject/>
  <dc:title> </dc:title>
</cp:coreProperties>
</file>