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60768" r:id="rId2"/>
        </w:objec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Хрущев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63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30» сентября 2024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с. Хрущевка  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 (с изменениями и дополнениями от 28.09.2022 г. №187; от 20.09.2023 г. №233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Хрущевского муниципального образования Самойловского муниципального района Саратовской области от 14.12.2023 г. №18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4 год и на плановый период 2025 и 2026 годов»</w:t>
      </w:r>
      <w:r>
        <w:rPr>
          <w:sz w:val="28"/>
          <w:szCs w:val="28"/>
        </w:rPr>
        <w:t>, Уставом Хрущевского муниципального образования Самойловского муниципального района Саратовской области, и в связи с индексацией с 01 октября 2024 года на 4,0 процента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 (с изменениями и дополнениями от 28.09.2022 г. №187; от 20.09.2023 г. №23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30» сентября 2024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Хрущевского</w:t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Н.В.Баранов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22 г. № 162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и дополнениями от «28» сентября 2022 г. решение №187;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20» сентября 2023 г. решение №233)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30» сентября 2024 г. решение №63.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Хрущев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Хрущев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 октября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22 г. № 162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 изменениями и дополнениями от «28» сентября 2022 г. решение №187;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изменениями и дополнениями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«20» сентября 2023 г. решение №233)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изменениями и дополнениями 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«30» сентября 2024 г. решение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меры месячных окладов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в соответствии с присвоенными им классными чинами муниципальной службы Хрущевского муниципального образования Самойло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15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лад, ру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1 октября 2024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ысше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6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й муниципальный советник 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главно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муниципальной службы 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ведуще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 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советник муниципальной службы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тарше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 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53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ент муниципальной службы 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младшей группы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 1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2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муниципальной службы 3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,0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2">
    <w:name w:val="Íàçâàíèå çàêîíà"/>
    <w:basedOn w:val="Normal"/>
    <w:next w:val="Style2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9:00Z</dcterms:created>
  <dc:creator>Мария</dc:creator>
  <dc:description/>
  <cp:keywords/>
  <dc:language>en-US</dc:language>
  <cp:lastModifiedBy>Admin</cp:lastModifiedBy>
  <cp:lastPrinted>2024-09-30T14:22:00Z</cp:lastPrinted>
  <dcterms:modified xsi:type="dcterms:W3CDTF">2024-09-30T12:32:00Z</dcterms:modified>
  <cp:revision>6</cp:revision>
  <dc:subject/>
  <dc:title/>
</cp:coreProperties>
</file>