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-2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644864" r:id="rId2"/>
        </w:objec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5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4 г.</w:t>
        <w:tab/>
        <w:tab/>
        <w:tab/>
        <w:tab/>
        <w:tab/>
        <w:tab/>
        <w:tab/>
        <w:t xml:space="preserve">с. Хрущевка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Хруще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– ФЗ «О приватизации государственного и муниципального имущества», Федеральным законом от 06 октября 2003 года №131 – ФЗ «Об общих принципах организации местного самоуправления в Российской Федерации», Уставом Хруще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Хрущевского муниципального образования Самойловского муниципального района Саратовской области от 07 июля 2023 г. №224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» (с внесёнными изменениями и дополнениями от 29.03.2024 г. №39; от 21.05.2024 г. №47; от 17.06.2024 г. №54; от 16.09.2024 г. №60)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Хрущев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от 12 октября 2022 года №190 «Об утверждении Прогнозного плана (Программы) приватизации муниципального имущества 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3 год и на плановый период 2024 и 2025 годов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25» ноября 2024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Хруще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 Баранов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ущев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5» ноября 2024 г. №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5.5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уще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5» ноября 2024 г. №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>00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Хрущев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5 год и на плановом периоде 2026 и 2027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2:00Z</dcterms:created>
  <dc:creator>белоедов</dc:creator>
  <dc:description/>
  <cp:keywords/>
  <dc:language>en-US</dc:language>
  <cp:lastModifiedBy>Admin</cp:lastModifiedBy>
  <cp:lastPrinted>2024-11-25T14:31:00Z</cp:lastPrinted>
  <dcterms:modified xsi:type="dcterms:W3CDTF">2024-11-26T06:45:00Z</dcterms:modified>
  <cp:revision>5</cp:revision>
  <dc:subject/>
  <dc:title> </dc:title>
</cp:coreProperties>
</file>