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5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222847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7780</wp:posOffset>
                </wp:positionV>
                <wp:extent cx="59055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.4pt" to="475.9pt,1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67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декабря 2024 г.</w:t>
        <w:tab/>
        <w:tab/>
        <w:tab/>
        <w:tab/>
        <w:tab/>
        <w:tab/>
        <w:t>с. Хрущ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ельского Совета Хрущевского муниципального образования Самойловского муниципального района Саратовской области от 24.11.2011 г. №105 «Об организации сбора и накопления отработанных ртутьсодержащих ламп на территории Хрущевского муниципального образова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№ 131 – ФЗ «Об общих принципах организации местного самоуправления в Российской 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4 июня 1998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8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тходах производства и потребления»;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8 декабря 2020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231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ельского Совета Хрущевского муниципального образования Самойловского муниципального района Саратовской области от 24 ноября 2011 г. №105 «Об организации сбора и накопления отработанных ртутьсодержащих ламп на территории Хруще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 решение обнародовать «02» декабря 2024 года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Н.В. 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user</dc:creator>
  <dc:description/>
  <cp:keywords/>
  <dc:language>en-US</dc:language>
  <cp:lastModifiedBy>Admin</cp:lastModifiedBy>
  <cp:lastPrinted>2024-12-02T14:21:00Z</cp:lastPrinted>
  <dcterms:modified xsi:type="dcterms:W3CDTF">2024-12-02T11:23:00Z</dcterms:modified>
  <cp:revision>7</cp:revision>
  <dc:subject/>
  <dc:title/>
</cp:coreProperties>
</file>