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pt;margin-top:-1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82131" r:id="rId2"/>
        </w:object>
      </w:r>
      <w:r>
        <w:rPr>
          <w:sz w:val="28"/>
          <w:szCs w:val="28"/>
        </w:rPr>
        <w:tab/>
      </w:r>
    </w:p>
    <w:p>
      <w:pPr>
        <w:pStyle w:val="12"/>
        <w:tabs>
          <w:tab w:val="clear" w:pos="720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2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 №12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  <w:tab w:val="left" w:pos="6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марта 2024 г. </w:t>
        <w:tab/>
        <w:tab/>
        <w:tab/>
        <w:t>с.Хрущ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3.03.2020 г. №28 «Об утверждении Политики обработки персональных данных и реализуемых требований к защите персональных данн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Трудового кодекса Российской Федерации, Федерального закона от 27 июля 2006 г. № 152-ФЗ «О персональных данных», Федерального закона от 27 июля 2006 г. № 149-ФЗ «Об информации, информационных технологиях и о защите информации»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03.03.2020 г. №28 «Об утверждении Политики обработки персональных данных и реализуемых требований к защите персональных данных» следующие изменениям и дополнения:</w:t>
      </w:r>
    </w:p>
    <w:p>
      <w:pPr>
        <w:pStyle w:val="Style74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1.1. </w:t>
      </w:r>
      <w:r>
        <w:rPr>
          <w:rFonts w:cs="Arial" w:ascii="PT Astra Serif;Times New Roman" w:hAnsi="PT Astra Serif;Times New Roman"/>
          <w:b/>
          <w:sz w:val="28"/>
          <w:szCs w:val="28"/>
        </w:rPr>
        <w:t>Пункт 2.2 Раздела 2 «Понятие и состав персональных данных» в Приложении Политики дополнить абзацам следующего содержания:</w:t>
      </w:r>
    </w:p>
    <w:p>
      <w:pPr>
        <w:pStyle w:val="Style7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 Биометрические персональные данные –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. Обработка биометрических персональных данных (фотографии работников) осуществляется без использования средств автоматиз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2. раздела 3 «Цели и случаи обработки персональных данных» в Приложении Политики,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3.2. Обработка персональных данных в администрации допускается в случаях, есл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sz w:val="28"/>
          <w:szCs w:val="28"/>
        </w:rPr>
        <w:t>обработка персональных данных, разрешенных</w:t>
      </w:r>
      <w:r>
        <w:rPr>
          <w:sz w:val="28"/>
          <w:szCs w:val="28"/>
        </w:rPr>
        <w:t> субъектом персональных данных </w:t>
      </w:r>
      <w:r>
        <w:rPr>
          <w:rStyle w:val="Emphasis"/>
          <w:i w:val="false"/>
          <w:iCs w:val="false"/>
          <w:sz w:val="28"/>
          <w:szCs w:val="28"/>
        </w:rPr>
        <w:t>для распространения, осуществляется с соблюдением запретов и усло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Федерального закона</w:t>
      </w:r>
      <w:r>
        <w:rPr>
          <w:sz w:val="28"/>
          <w:szCs w:val="28"/>
        </w:rPr>
        <w:t xml:space="preserve"> от 27 июля 2006 г. № 152-ФЗ «О персональных данных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обработка персональных данных необходима в связи с реализа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122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ждународных догов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реадмисс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4105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января 2002 года №8-ФЗ "О Всероссийской переписи населения"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0687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государственной социальной помощ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енсионным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7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охранять врачебную тайн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8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9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0) обработка персональных данных осуществляется в соответствии с законодательством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5907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бор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538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540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террориз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1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транспорт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ротиводействии корруп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229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оперативно-разыск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 исполнительном производст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650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исполните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1749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работ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лученных в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38264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2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22795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бязательных видах страхования,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3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бработка персональных данных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48567/paragraph/65841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гражданстве Российской Федерации.»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ервый абзац и пункта 6.1 раздела 6 «Права субъекта персональных данных» в Приложении Политики,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.1. Сведения, указанные в настоящей пункте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 соответствии с законодательством Российской Федерации. Оператор предоставляет сведения, указанные в настоящем пункте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орядок осуществления субъектом персональных данных прав, предусмотренных Федеральным законом от 27 июля 2006 г. № 152-ФЗ «О персональных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информацию о способах исполнения оператором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67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 июля 2006 г. № 152-ФЗ «О персональных данных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Федеральным законом от 27 июля 2006 г. № 152-ФЗ «О персональных данных» или другими федеральными законам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 «Права субъекта персональных данных» Приложения Политики, дополнить пунктом 6.5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5.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, включая персональные данные, полученные в результате оперативно-ра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»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обнародовать «28» марта  2024 г. разместить на официальном сайте администрации Хрущевского муниципального образования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5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0000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000000"/>
    </w:rPr>
  </w:style>
  <w:style w:type="character" w:styleId="Style26">
    <w:name w:val="Утратил силу"/>
    <w:qFormat/>
    <w:rPr>
      <w:rFonts w:cs="Times New Roman"/>
      <w:b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3-28T09:17:00Z</cp:lastPrinted>
  <dcterms:modified xsi:type="dcterms:W3CDTF">2024-03-28T06:17:00Z</dcterms:modified>
  <cp:revision>8</cp:revision>
  <dc:subject/>
  <dc:title>Официальный бланк                                проект</dc:title>
</cp:coreProperties>
</file>