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1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71129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рта 2024 г.</w:t>
        <w:tab/>
        <w:tab/>
        <w:tab/>
        <w:tab/>
        <w:tab/>
        <w:tab/>
        <w:tab/>
        <w:t xml:space="preserve"> с. Хрущ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наставничестве на муниципальной службе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ом Президента Российской Федерации от 21 февраля 2019 г. №68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ом развитии государственных гражданских служащих Российской Федерации», постановлением Правительства Российской Федерации от 07 октября 2019 г. №1296 «Об утверждении  положения о наставничестве на государственной гражданской службе Российской 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Саратовской области от 2 августа 2007 г. №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57</w:t>
      </w: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некоторых вопросах муниципальной службы в Саратовской област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Саратовской области от 28 февраля 2024 г. №21-ЗСО «О внесении изменений в некоторые законодательные акты Саратовской области»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ом Министерства труда социальной защиты Российской Федерации от 28.05.2020 №18-4/10/П-4994,</w:t>
      </w:r>
      <w:r>
        <w:rPr>
          <w:rFonts w:cs="Times New Roman" w:ascii="Times New Roman" w:hAnsi="Times New Roman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ложение о наставничестве на муниципальной службе в администрации Хруще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.02.2024 г. 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8"/>
      <w:bookmarkStart w:id="6" w:name="sub_8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Н.В. Баранов</w:t>
      </w:r>
    </w:p>
    <w:p>
      <w:pPr>
        <w:sectPr>
          <w:type w:val="nextPage"/>
          <w:pgSz w:w="11906" w:h="16838"/>
          <w:pgMar w:left="1701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sub_8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марта 2024 г. №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наставничестве на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ее Положение о наставничестве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ом Президента Российской Федерации от 21.02.2019 №68 «О професс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 Федерации», письмом Министерства труда и социальной защиты Российской Федерации от   28.05.2020  №18-4/10/П-4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ами наставнич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8" w:name="P837"/>
      <w:bookmarkEnd w:id="8"/>
      <w:r>
        <w:rPr>
          <w:rFonts w:cs="Times New Roman" w:ascii="Times New Roman" w:hAnsi="Times New Roman"/>
          <w:b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ПЛАНА МЕРОПРИЯТИЙ ПО НАСТАВНИЧЕСТВ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Хрущев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7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8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8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69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6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69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Hyperlink">
    <w:name w:val="hyperlink"/>
    <w:qFormat/>
    <w:rPr/>
  </w:style>
  <w:style w:type="character" w:styleId="A">
    <w:name w:val="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4:00Z</dcterms:created>
  <dc:creator>user</dc:creator>
  <dc:description/>
  <cp:keywords/>
  <dc:language>en-US</dc:language>
  <cp:lastModifiedBy>Admin</cp:lastModifiedBy>
  <cp:lastPrinted>2024-03-26T15:15:00Z</cp:lastPrinted>
  <dcterms:modified xsi:type="dcterms:W3CDTF">2024-03-29T11:47:00Z</dcterms:modified>
  <cp:revision>11</cp:revision>
  <dc:subject/>
  <dc:title/>
</cp:coreProperties>
</file>