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-2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642870" r:id="rId2"/>
        </w:objec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Хрущевское муниципального образован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18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0810</wp:posOffset>
                </wp:positionV>
                <wp:extent cx="6546850" cy="190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0.3pt" to="468.2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24»  апреля 2024 г.</w:t>
        <w:tab/>
        <w:tab/>
        <w:t xml:space="preserve"> № 20</w:t>
        <w:tab/>
        <w:tab/>
        <w:tab/>
        <w:tab/>
        <w:t xml:space="preserve">         с. Хрущ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адке и ведении электронных похозяйственных книг уч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ичных подсобных хозяйств граждан на территории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 202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  и в целях учета личных подсобных хозяйств на территории Хруще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Хруще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закладку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2024- 2028 годы в электронной форме (далее- электронная похозяйственная книга) для каждого населенного пунк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лиц для 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х  похозяйственных книг в администрации Хрущевского муниципального образования Самойловского района Саратовской области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217"/>
        <w:gridCol w:w="2283"/>
        <w:gridCol w:w="2699"/>
      </w:tblGrid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омер кни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КТМ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ечерская Мария Пав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60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Хрущевка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ечерская Мария Пав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601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Кириков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ечерская Мария Пав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60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Новосамойловский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арасева Татьяна 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601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Садовый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арасева Татьяна 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60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Голицыно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ветственным за ведение электронных похозяйственных книг в установленном порядке назначить главного специалиста администрации Печерскую Марию Павловну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1.01.2024 г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на официальном сайт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ущевского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 Хрущевс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Н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Татьяна</dc:creator>
  <dc:description/>
  <cp:keywords/>
  <dc:language>en-US</dc:language>
  <cp:lastModifiedBy>Admin</cp:lastModifiedBy>
  <cp:lastPrinted>2024-05-20T14:59:00Z</cp:lastPrinted>
  <dcterms:modified xsi:type="dcterms:W3CDTF">2024-05-20T1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