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5pt;margin-top:-1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609966" r:id="rId2"/>
        </w:objec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24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я  2024 г.</w:t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ом Президента РФ от 25 апреля 2022 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вом Хрущев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Хрущев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Хрущевского муниципального образования Самойловского муниципального района Саратовской области, согласно приложения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со дня вступления в силу настоящего постановления, следующие постановления администрации Хрущевского муниципального образования Самойловского муниципального района Саратов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3.2019 г. №11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Хрущевского муниципального образования Самойловского муниципального района Саратовской област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7» мая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5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Хрущ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  <w:tab/>
              <w:tab/>
              <w:tab/>
              <w:tab/>
              <w:t xml:space="preserve">               Н.В. 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48" w:firstLine="5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firstLine="5"/>
        <w:rPr/>
      </w:pPr>
      <w:bookmarkStart w:id="6" w:name="sub_1000"/>
      <w:bookmarkEnd w:id="6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мая 2024 г.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Хрущевского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(далее – муниципальные служащие) и урегулированию конфликта интересов в администрации Хрущевского муниципального образования Самойловского муниципального района Саратовской области (далее - Комиссия), образуемой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N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N 25-ФЗ «О муниципальной службе в Российской Федерации»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сновной задачей Комиссии является содействие администрации Хрущевского муниципального образования Самойловского муниципального района Саратовской области (далее - администрац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№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№ 25-ФЗ «О муниципальной службе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> 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 и урегулирование конфликта интересов, при котором личная заинтересованность муниципального служащего влияет или может повлиять на объективное исполнение им своих должностных обязанностей или может возникнуть противоречие между личной заинтересованностью муниципального служащего и законными интересами граждан, организаций, общества, способное привести к причинению вреда законным интересам граждан, организаций,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Хрущевского муниципального образования Самойловского муниципального района Саратовской области (далее- Администра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разования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Хрущевского муниципального образования Самойловского муниципального района Саратовской области, определяющим соста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состоит из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Главой Хрущевского муниципального образования Самойловского муниципального района Саратовской области (далее-Глава муниципального образования) назнач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из числа членов Комиссии, замещающих должности муниципальной службы в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, специалист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члены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Глава муниципального образования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путатов сельского Совета Хрущевского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ей обществе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ители образовательных учреждений, других организаций приглашаются администрацией в качестве независимых экспертов - специалистов по вопросам, связанным с муниципальной службой, по факту получения информации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 в органах местного самоуправления Хрущевского муниципального образования Самойловского муниципального района Саратовской област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68"/>
      <w:bookmarkEnd w:id="7"/>
      <w:r>
        <w:rPr>
          <w:rFonts w:cs="Times New Roman" w:ascii="Times New Roman" w:hAnsi="Times New Roman"/>
          <w:b/>
          <w:sz w:val="28"/>
          <w:szCs w:val="28"/>
        </w:rPr>
        <w:t>2.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ля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 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 соответствующий член Комиссии не принимает участия в рассмотрение указанного вопр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72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орядок включения в состав Комиссии независимых экспер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или заместитель председателя Комиссии направляет запросы в образовательные учреждения, другие организации с просьбой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висимыми экспертами в составе Комиссии могут быть работающие в образовательных учреждениях, других организациях граждан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(государственной)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зависимые эксперты включаются в состав Комиссии на добровольной основе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 полномочиям Комисс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материалов проверки, свидетельствующих о представлении муниципальным служащим недостоверных или неполных сведений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/или соблюдения муниципальными служащими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отрение материалов проверки, свидетельствующих о несоблюдении муниципальным служащим (бывшим муниципальным служащим)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отрение обращения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 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ассмотрение материалов об обеспечении соблюдения муниципальными служащими требований к служебному поведению и/или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отрение заявления муниципального служащего о невозможности выполнить требования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рассмотрение уведомления муниципального служащего, руководителя муниципального учреждения (муниципального 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. рассмотрение поступившего в соответствии с ч.4 ст.12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.12.2008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 и ст. 64.1 Трудового Кодекса Российской Федерации в администрацию уведомления коммерческой или некоммерческой организации о заключении с гражданином, замещавшим должность муниципальной службы в администрации, трудового или гражданско-правового договора на выполнение работ (оказание услуг), если отдельные функции 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не рассматривает сообщения о преступлениях и административных правонарушениях, а также анонимные обращения. Комиссия не проводит проверки по фактам нарушения служебной дисциплины муниципальными служащими, поскольку проведение служебных проверок относится к компетенции иных органов. Вместе с тем по поступившим в Комиссию заявлениям и обращениям председатель Комиссии может обратиться к Главе муниципального образования о проверке изложенных в них сведений организационным отдело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 представление Главы муниципального образования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оступившее, в администрацию либо специалист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и служащими требований к служебному поведению и/или требований об урегулировании конфликта 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 администрацией, материалов проверки, свидетельствующих о представлении муниципальным служащим недостоверных или неполных сведений, предусмотренных частью 1 статьи 3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контроле за соответствием расходов лиц, замещающих государственные должности, и иных лиц их доходам".);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.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 в администрацию уведомления коммерческой или некоммерческой организации о заключении с гражданином, замещавшим должность муниципальной службы в администрации, трудового или гражданско-правового договора на выполнение работ (оказание услуг), если отдельные функции муниципального управления данной организацией входили в его должностные (служебные) обязанности, исполняемые во время замещения должности в 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 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</w:t>
      </w:r>
      <w:bookmarkStart w:id="10" w:name="sub_101625"/>
      <w:r>
        <w:rPr>
          <w:rFonts w:cs="Times New Roman" w:ascii="Times New Roman" w:hAnsi="Times New Roman"/>
          <w:sz w:val="28"/>
          <w:szCs w:val="28"/>
        </w:rPr>
        <w:t>уведомление муниципального 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ращение, указанное в абзаце втором подпункта «б» пункта 4.3 настоящего Положения, подается гражданином в специалисту администрации ответственному за кадровую работ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ение, указанное в абзаце втором подпункта «б» пункта 4.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ведомление, указанное в подпункте «д» пункта 4.3 настоящего Положения, рассматривается специалистом администрации ответственному по кадровой работе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ведомления, указанные в подпунктах </w:t>
      </w:r>
      <w:r>
        <w:rPr>
          <w:rFonts w:cs="Times New Roman" w:ascii="Times New Roman" w:hAnsi="Times New Roman"/>
          <w:b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 пункта 4.3 настоящего Положения, рассматривается специалистом администрации ответственном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подготовке мотивированных заключений по результатам рассмотрения обращения, указанных в пункте 4.3 настоящего Положения, или уведомлений, указанных в </w:t>
      </w:r>
      <w:r>
        <w:rPr>
          <w:rFonts w:cs="Times New Roman" w:ascii="Times New Roman" w:hAnsi="Times New Roman"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пункта 4.3  настоящего Положения, специалист администрации ответственный за кадровую работу имеют право проводить собеседование с муниципальным служащим, представившим обращение или уведомление, получать от него письменные пояснения, а Глава муниципального образования или его заместитель, специально на то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 председателю комиссии в течение 45 дней со дня поступления обращения или уведомления. Указанный срок может быть продлен, но не более чем на 30 дней. 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 Мотивированные заключения, предусмотренные пунктам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4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 4.6 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7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 настоящего Положения, должны содержать: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1" w:name="sub_101761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2" w:name="sub_101762"/>
      <w:bookmarkEnd w:id="11"/>
      <w:r>
        <w:rPr>
          <w:rFonts w:cs="Times New Roman" w:ascii="Times New Roman" w:hAnsi="Times New Roman"/>
          <w:sz w:val="28"/>
          <w:szCs w:val="28"/>
        </w:rPr>
        <w:t>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 третьем подпункта «б» и подпунктах «д» и «ж»  пункта 4.3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bookmarkEnd w:id="12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763"/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4" w:name="sub_1018"/>
      <w:bookmarkEnd w:id="13"/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 подпунктах «б», «д» и «ж» пункта 4.3 настоящего Положения, а также рекомендации для принятия одного из решений в соответствии с пунктами 6.3, 6.7, 6.9 настоящего Положения или иного решения;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седатель комиссии при поступлении к нему в </w:t>
      </w:r>
      <w:hyperlink r:id="rId19">
        <w:bookmarkEnd w:id="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нормативным правовым актом 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пунктами 4.11 и 4.12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5" w:name="sub_1018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 по профилактике коррупционных и иных правонарушений либо специалисту администрации, ответственному за работу по профилактике коррупционных и иных правонарушений, и с результатами ее проверки;</w:t>
      </w:r>
      <w:bookmarkEnd w:id="15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8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 подпункте «б» пункта 2.8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16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миссии по рассмотрению заявлений, указанных в абзацах втором и третьем подпункта «б» пункта 4.3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ведомление, указанное в подпунктах «д» и «ж» пункта 4.3 настоящего Положения, как правило, рассматривается на очередном (плановом) заседании комисс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седание комиссии проводится, как правило, в присутствии 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администрации. О намерении лично присутствовать на заседании комиссии муниципальный служащий или гражданин указывает в обращении, заявлении или уведомлении, представляемых в соответствии с подпунктах «б» и «ж»  пункта 4.3 настоящего Положения.»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Заседания комиссии могут проводиться в отсутствие муниципального служащего или гражданина в случае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911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8" w:name="sub_101912"/>
      <w:bookmarkEnd w:id="17"/>
      <w:r>
        <w:rPr>
          <w:rFonts w:cs="Times New Roman" w:ascii="Times New Roman" w:hAnsi="Times New Roman"/>
          <w:sz w:val="28"/>
          <w:szCs w:val="28"/>
        </w:rPr>
        <w:t>если в обращении, заявлении или уведомлении, предусмотренных подпунктом «б» и «ж» пункта 4.3 настоящего Положения, не содержится указания о намерении муниципального служащего или гражданина лично присутствовать на заседании комиссии;»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 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4.16 и 4.17 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не позднее чем за три дня до заседания Комиссии ознакомление муниципального служащего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атривает ходатайства о приглашении на заседание Комиссии тех или и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атривает заявления членов Комиссии о невозможности участия в рассмотрении отдельных вопросов повестки дня на заседании Комиссии в связи с наличием конфликта интересов (близкое родство с муниципальным служащим, подчиненность или подконтрольность муниципальному служащему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) и принимает по нему решения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нимает решение об исключении вопроса из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определенных случаях принимает решения о прекращении подготовки к заседанию Комиссии и/или отмене заседания Комиссии (отзыв обращения, заявления, смерть обратившегося с заявлением или обращением муниципального служащего (бывшего муниципального служащего), отказа коммерческой или некоммерческой организации от заключения трудового договора на замещение должности либо на выполнение работы на условиях гражданско-правового договора с бывшим муниципальным служащим и т.п.) либо об изменении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имает решение о переносе сроков, времени и мест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Заседание Комиссии по рассмотрению заявления, указанного в абзаце третьем подпункта «б» пункта 4.3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ведомление, указанное в подпункте «д» пункта 4.3 настоящего Положения, как правило, рассматривается на очередном (плановом) заседании 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рием поступающих в Комиссию материалов, их регистрацию, учет и хра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лежащими обязательной регистрации, учету и хранению в Комиссии и реагированию на них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 руководителя администрации вместе с материалам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 и ходатайства муниципального служащего (бывшего муниципального служащ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, заявления и ходатайства членов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датайства заинтересованных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вынесенные Комиссией по результатам рассмотрения материалов, послуживших основанием для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муниципального служащего (бывшего муниципального служащего)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заинтересованных лиц с полномочиями Комиссии, правами и обязанности ее членов и сторон, персональным составом Комиссии, порядком и сроками обжалования обязательного реше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 муниципального служащего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лиц, участвующих в заседании Комиссии, с информацией, поступившей в администрацию, ответственный за работу по профилактике коррупционных и иных правонарушений (соответствующему должностному лицу), и с результатами е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ывает с членами Комиссии предложения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поручению председателя готовит и согласовывает предложения по приглашению на заседание Комиссии лиц, участие которых возможно с правом совещательного голоса, и письменно оповещает их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ует в письменной форме муниципального служащего (бывшего муниципального служащего)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Назначенное заседание Комиссии может быть отменено,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ращения бывшего муниципального служащего с письменным заявлением о прекращении рассмотрения его дела о даче согласия на работу в организации либо на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в связи с отказом от так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зыва муниципальным служащим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в связи с получением и предоставлением им таких сведений в администрацию, срок предоставления которых еще не ис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мерти муниципального служащего или бывшег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я (уведомления) коммерческой или некоммерческой организации об отказе в приеме на работу либо на выполнение работы на условиях гражданско-правового договора бывшему муниципальному служа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шение об отмене заседания Комиссии и прекращении рассмотрения обращения, заявления или представления по существу, исключении вопроса из повестки дня принимается председателем Комиссии и оформляется в письменном виде. О принятом решении письменно уведомляются члены Комиссии, заинтересованные лица и/или сами обратившие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ткрывает заседание Комиссии председательствующий – председатель Комиссии или, при его отсутствии, заместитель председателя. Председательствующий на заседании в его начале разъясняет права обратившегося в Комиссию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полнительных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с документами и материалами, касающимися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ого ответа по существу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е с жалобой на принятое по обращению решение или на действие (бездействие) членов Комиссии в связи с рассмотрением обращени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щение с заявлением о прекращении рассмотрения поступившего от н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явление об открытии заседания Комиссии считается правомочным, если на заседании присутствует не менее двух третей от общего числа членов Комиссии с обязательным присутствием хотя бы одного из членов Комиссии, не занимающих должности муниципальной службы в администрации и не отведенным впоследствии по объективным обстоятельствам от рассмотрения вопросов на осн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дение заседаний Комиссии с участием только членов Комиссии, замещающих должности муниципальной службы в администрации, считается недопустимым. Следовательно, принимаемые в таком составе ею решения являются неправомоч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ующие в ее заседании с правом совещательного голоса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ходе заседания Комиссии необходимо вести протокол заседания Комиссии, а в некоторых случаях целесообразно ведение стенограммы (возможно осуществление аудиозаписи и/или видеозаписи). О ведении протокола заседания Комиссии, стенографической записи, об осуществлении аудиозаписи и/или видеозаписи должны быть извещены члены Комиссии и лица, участвующие в ее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е Комиссии проводится в присутствии муниципального служащего, в отношении которого поступили материалы и информация о несоблюдении требований к служебному поведению и (или) личной заинтересованности, которая приводит или может привести к конфликту интересов. При наличии письменной просьбы муниципального служащего или гражданина, замещавшего должность муниципальной службы в администрации, о рассмотрении указанного вопроса без его участия заседание комиссии 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, владеющих информацией, подтверждающей или опровергающей несоблюдение требований к служебному поведению и (или) наличие у муниципального служащего личной заинтересованности, которая приводит или может привести к конфликту интересов,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инятия решения Комисси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 </w:t>
      </w:r>
      <w:bookmarkStart w:id="19" w:name="Par88"/>
      <w:bookmarkEnd w:id="19"/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второ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0" w:name="Par89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2008 года №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 другими федеральными законами», утвержденного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 Президента Российской Федерации от 21 сентября 2009 года № 1065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, назв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1" w:name="Par97"/>
      <w:bookmarkEnd w:id="21"/>
      <w:r>
        <w:rPr>
          <w:rFonts w:cs="Times New Roman" w:ascii="Times New Roman" w:hAnsi="Times New Roman"/>
          <w:b/>
          <w:sz w:val="28"/>
          <w:szCs w:val="28"/>
        </w:rPr>
        <w:t>6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б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дпункте "г"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По итогам рассмотрения вопроса, указанного в абзаце третьем подпункта «б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обстоятельства, препятствующие выполнению требований </w:t>
      </w: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являются объективными и уважительными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22" w:name="sub_12522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 </w:t>
      </w:r>
      <w:hyperlink r:id="rId29" w:tgtFrame="_blank">
        <w:bookmarkEnd w:id="2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не являются объективными и уважительными. В этом случае комиссия рекомендует руководителю администрации применить к муниципальному служащему конкретную меру ответственности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По итогам рассмотрения вопроса, указанного в подпункте «е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53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 служащим должностных обязанностей конфликт интересов отсутствует;</w:t>
      </w:r>
      <w:bookmarkEnd w:id="23"/>
    </w:p>
    <w:p>
      <w:pPr>
        <w:pStyle w:val="Normal"/>
        <w:spacing w:lineRule="auto" w:line="240" w:before="0" w:after="0"/>
        <w:ind w:firstLine="383"/>
        <w:jc w:val="both"/>
        <w:rPr/>
      </w:pPr>
      <w:bookmarkStart w:id="24" w:name="sub_1253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 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  <w:bookmarkEnd w:id="24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533"/>
      <w:r>
        <w:rPr>
          <w:rFonts w:cs="Times New Roman" w:ascii="Times New Roman" w:hAnsi="Times New Roman"/>
          <w:sz w:val="28"/>
          <w:szCs w:val="28"/>
        </w:rPr>
        <w:t>в) признать, что муниципальный служащий не соблюдал требования об урегулировании конфликта интересов. В этом случае комиссия рекомендует руководителю администрации применить к муниципальному служащему конкретную меру ответственности.</w:t>
      </w:r>
      <w:bookmarkEnd w:id="25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итогам рассмотрения вопросов, указанных в подпунктах «а», «б», «г» и «д» пункта 4.3 настоящего Положения, и при наличии к тому оснований комиссия может принять иное решение, чем это предусмотрено пунктами 6.1-6.7, 6.9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 По итогам рассмотрения вопроса, указанного в подпункте «д» пункта 4.3.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 </w:t>
      </w: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9.1.По итогам рассмотрения вопроса, указанного в подпункте «ж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4.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 По итогам рассмотрения вопрос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«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«б»,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«г» «д» и «ж»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4.3</w:t>
      </w:r>
      <w:r>
        <w:rPr>
          <w:rFonts w:cs="Times New Roman" w:ascii="Times New Roman" w:hAnsi="Times New Roman"/>
          <w:sz w:val="28"/>
          <w:szCs w:val="28"/>
        </w:rPr>
        <w:t>. настоящего Положения, при наличии к тому оснований Комиссия может принять иное, чем предусмотрено 6.1.-6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».6.11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в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ля исполнения решений Комиссии могут быть подготовлены проекты нормативных правовых акто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5. 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 дата поступления информации в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опии 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Глава муниципального образова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 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4.3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 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r>
        <w:br w:type="page"/>
      </w:r>
    </w:p>
    <w:p>
      <w:pPr>
        <w:pStyle w:val="Normal"/>
        <w:spacing w:lineRule="auto" w:line="240" w:before="0" w:after="0"/>
        <w:ind w:left="4962" w:hanging="26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Хрущевского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27» мая 2024 г. № 24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3"/>
        <w:gridCol w:w="60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Никола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 глава Хрущев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-  зам. главы администрации Хрущев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Ма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 главный специалист администрации Хрущев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яненко Людми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-  депутат сельского Совета Хрущевского муниципа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в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-  депутат сельского Совета Хрущевского муниципа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EB042C48-DE0E-4DBE-8305-4D48DDDB63A2" TargetMode="External"/><Relationship Id="rId9" Type="http://schemas.openxmlformats.org/officeDocument/2006/relationships/hyperlink" Target="https://pravo-search.minjust.ru/bigs/showDocument.html?id=EB042C48-DE0E-4DBE-8305-4D48DDDB63A2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23BFA9AF-B847-4F54-8403-F2E327C4305A" TargetMode="External"/><Relationship Id="rId12" Type="http://schemas.openxmlformats.org/officeDocument/2006/relationships/hyperlink" Target="https://pravo-search.minjust.ru/bigs/showDocument.html?id=23BFA9AF-B847-4F54-8403-F2E327C4305A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s://pravo-search.minjust.ru/bigs/showDocument.html?id=9AA48369-618A-4BB4-B4B8-AE15F2B7EBF6" TargetMode="External"/><Relationship Id="rId22" Type="http://schemas.openxmlformats.org/officeDocument/2006/relationships/hyperlink" Target="https://pravo-search.minjust.ru/bigs/showDocument.html?id=34C9E9A9-DC9F-4136-A55D-01BD483F05B4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s://pravo-search.minjust.ru/bigs/showDocument.html?id=23BFA9AF-B847-4F54-8403-F2E327C4305A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s://pravo-search.minjust.ru/bigs/showDocument.html?id=23BFA9AF-B847-4F54-8403-F2E327C4305A" TargetMode="External"/><Relationship Id="rId28" Type="http://schemas.openxmlformats.org/officeDocument/2006/relationships/hyperlink" Target="https://pravo-search.minjust.ru/bigs/showDocument.html?id=EB042C48-DE0E-4DBE-8305-4D48DDDB63A2" TargetMode="External"/><Relationship Id="rId29" Type="http://schemas.openxmlformats.org/officeDocument/2006/relationships/hyperlink" Target="https://pravo-search.minjust.ru/bigs/showDocument.html?id=EB042C48-DE0E-4DBE-8305-4D48DDDB63A2" TargetMode="External"/><Relationship Id="rId30" Type="http://schemas.openxmlformats.org/officeDocument/2006/relationships/hyperlink" Target="https://pravo-search.minjust.ru/bigs/showDocument.html?id=9AA48369-618A-4BB4-B4B8-AE15F2B7EBF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1:00Z</dcterms:created>
  <dc:creator>Маша</dc:creator>
  <dc:description/>
  <cp:keywords/>
  <dc:language>en-US</dc:language>
  <cp:lastModifiedBy>Admin</cp:lastModifiedBy>
  <cp:lastPrinted>2023-10-03T07:36:00Z</cp:lastPrinted>
  <dcterms:modified xsi:type="dcterms:W3CDTF">2024-05-29T12:42:00Z</dcterms:modified>
  <cp:revision>5</cp:revision>
  <dc:subject/>
  <dc:title/>
</cp:coreProperties>
</file>