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  <w:tab/>
      </w:r>
      <w:r>
        <w:rPr>
          <w:b/>
          <w:sz w:val="28"/>
          <w:szCs w:val="28"/>
        </w:rPr>
        <w:tab/>
      </w:r>
    </w:p>
    <w:p>
      <w:pPr>
        <w:pStyle w:val="Normal1"/>
        <w:tabs>
          <w:tab w:val="clear" w:pos="709"/>
          <w:tab w:val="left" w:pos="8080" w:leader="none"/>
        </w:tabs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0216162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 27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/>
          <w:b/>
          <w:sz w:val="2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от "18" июня 2024 г.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Normal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45 от 25.12.2023 г.  «Об утверждении Муниципальной программы  «Совершенствование местного самоуправления в администрации Хрущевского муниципального образования на 2024 год и плановый период 2025 и 202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45 от 25.12.2023 г. «Об утверждении Муниципальной программы  «Совершенствование местного самоуправления в администрации Хрущевского муниципального образования на 2024 год и плановый период 2025 и 2026 годы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ложение к постановлению администрации Хрущевского муниципального образования № 45 от 25.12.2023 г. 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Хрущевского МО</w:t>
        <w:tab/>
        <w:tab/>
        <w:tab/>
        <w:tab/>
        <w:tab/>
        <w:tab/>
        <w:t>Н.В.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25" декабря  2023 г. №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24 год и плановый период 2025 -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18 июня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24 год и плановый период 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24 год и плановый период 2025- 2026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Саратовской области на 2024 год и плановый период 2025- 2026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607173,88 рублей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247173,88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80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24 год и плановый период 2025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 и плановый период 2024- 2025 годы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 образования от 27.05.2016 г.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4 год и плановый период </w:t>
      </w:r>
      <w:r>
        <w:rPr>
          <w:rFonts w:cs="Times New Roman" w:ascii="Times New Roman" w:hAnsi="Times New Roman"/>
          <w:sz w:val="24"/>
          <w:szCs w:val="24"/>
        </w:rPr>
        <w:t>2025- 2026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173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на 2024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и 202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73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-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 и 2026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 и 2026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367673,88 т.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157673,88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10000,00 рублей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7673,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24 год и плановый период 2025- 2026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24 год и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5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рограммы «Обеспечение деятельности администрации Хрущевского муниципального образования на 2024 год и плановый период 2025-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1"/>
        <w:gridCol w:w="1632"/>
        <w:gridCol w:w="1789"/>
        <w:gridCol w:w="178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 газовых се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ого за газов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редакции, составление технических отч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 Уплата страховых премий, взносам по договор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оборотных запасов (материал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. тов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9,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Увеличение стоимости горюче-смазочных материал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 Обеспечение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опор ЛЭ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Б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,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73,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4 год  и плановый период  2025 и 2026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и плановый период 2025 и 2026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2295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895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70000,00 рублей.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4 год и плановый период 2025 и 2026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,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8:00Z</dcterms:created>
  <dc:creator>user</dc:creator>
  <dc:description/>
  <cp:keywords/>
  <dc:language>en-US</dc:language>
  <cp:lastModifiedBy>Admin</cp:lastModifiedBy>
  <cp:lastPrinted>2022-12-15T10:49:00Z</cp:lastPrinted>
  <dcterms:modified xsi:type="dcterms:W3CDTF">2024-06-20T08:46:00Z</dcterms:modified>
  <cp:revision>52</cp:revision>
  <dc:subject/>
  <dc:title/>
</cp:coreProperties>
</file>