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29.3pt;width:33.45pt;height:4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1269647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</w:t>
      </w:r>
      <w:bookmarkStart w:id="0" w:name="_GoBack"/>
      <w:bookmarkEnd w:id="0"/>
      <w:r>
        <w:rPr>
          <w:b/>
          <w:bCs/>
          <w:sz w:val="28"/>
          <w:szCs w:val="28"/>
        </w:rPr>
        <w:t xml:space="preserve"> 35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8» августа 2024 г. </w:t>
        <w:tab/>
        <w:tab/>
        <w:tab/>
        <w:tab/>
        <w:tab/>
        <w:tab/>
        <w:t>с. Хрущевк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О присвоении адреса объекту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ации в Г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Style16"/>
        <w:ind w:left="-284" w:firstLine="992"/>
        <w:jc w:val="both"/>
        <w:rPr>
          <w:sz w:val="28"/>
        </w:rPr>
      </w:pPr>
      <w:r>
        <w:rPr>
          <w:rFonts w:eastAsia="Calibri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8"/>
        </w:rPr>
        <w:t xml:space="preserve"> соответствии с Федеральным законом от 06 октября 2003г. № 131- ФЗ «Об общих принципах организации местного самоуправления в Российской  Федерации»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9.11.22014 г. № 1221 «Об утверждении Правил присвоения, изменения и аннулирования адресов», приказом Минфина России 05.11.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года № 492 «О составе сведений об адресах, размещенных в государственном адресном реестре, порядке межведомстве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Уставом Хрущевского муниципального образования Самойловского муниципального района Саратовской области и в связ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ем объектов адресации в государственном адресном реестре (далее-ГА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овести добавление адресных объектов, выявленных в процессе инвентаризации, в ГАР согласно приложению к настоящему постановлению, считать данные адреса присвоенны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стоящее постановление вступает в силу со дня его подписания. </w:t>
      </w:r>
    </w:p>
    <w:p>
      <w:pPr>
        <w:pStyle w:val="Style16"/>
        <w:ind w:left="-284" w:firstLine="99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Хрущ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Н.В.Баранов</w:t>
      </w:r>
    </w:p>
    <w:p>
      <w:pPr>
        <w:sectPr>
          <w:type w:val="nextPage"/>
          <w:pgSz w:w="11906" w:h="16838"/>
          <w:pgMar w:left="1800" w:right="70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администрации Хрущ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амойл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08 .08.2024г. № 3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ресообразующие элементы существующих объектов адресации, выявленных в границах Хрущевского муниципального образования Самойловского муниципального района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которых подлежат внесению в государственный адресный реестр Федеральной информационной адресной систе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1984"/>
        <w:gridCol w:w="1843"/>
        <w:gridCol w:w="1559"/>
        <w:gridCol w:w="1701"/>
        <w:gridCol w:w="709"/>
        <w:gridCol w:w="851"/>
        <w:gridCol w:w="425"/>
        <w:gridCol w:w="85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элемента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ский м.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ское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и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31:640203:2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ский м.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ское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Хрущ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31:420306: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43434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4"/>
                <w:szCs w:val="14"/>
                <w:shd w:fill="FFFFFF" w:val="cle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0:00Z</dcterms:created>
  <dc:creator>1</dc:creator>
  <dc:description/>
  <cp:keywords/>
  <dc:language>en-US</dc:language>
  <cp:lastModifiedBy>Admin</cp:lastModifiedBy>
  <cp:lastPrinted>2024-10-01T15:24:00Z</cp:lastPrinted>
  <dcterms:modified xsi:type="dcterms:W3CDTF">2024-10-01T12:24:00Z</dcterms:modified>
  <cp:revision>16</cp:revision>
  <dc:subject/>
  <dc:title>ПРОЕКТ ПОСТАНОВЛЕНИЯ</dc:title>
</cp:coreProperties>
</file>