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053266" r:id="rId2"/>
        </w:object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7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Style7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75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ab/>
        <w:t>с.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авил выпаса и прогона сельскохозяйственных животных на территор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01.2002 №7-ФЗ «Об охране окружающей среды», Федеральным законом  от 30.03.1999 №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Законом Саратовской области от 20.04.2016 № 55-ЗСО «Об упорядочении выпаса и прогона сельскохозяйственных животных на территории Саратовской области», Водным кодексом Российской Федерации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Саратовской области от 27 мая 2024 г. №58-ЗСО «О внесении изменений в Закон Саратовской области «Об упорядочении выпаса и прогона сельскохозяйственных животных на территории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 в целях обеспечения охраны и рационального использования земель сельскохозяйственного назначения и земель населенных пунктов а также в целях сохранения и повышения плодородия земель сельскохозяйственного назначения,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8"/>
        <w:numPr>
          <w:ilvl w:val="0"/>
          <w:numId w:val="4"/>
        </w:numPr>
        <w:spacing w:before="0" w:after="0"/>
        <w:ind w:left="0" w:firstLine="567"/>
        <w:jc w:val="both"/>
        <w:rPr/>
      </w:pPr>
      <w:bookmarkStart w:id="2" w:name="sub_1"/>
      <w:r>
        <w:rPr>
          <w:sz w:val="28"/>
          <w:szCs w:val="28"/>
        </w:rPr>
        <w:t>Утвердить Правил выпаса и прогона сельскохозяйственных животных на территории Хрущевского муниципального образования Самойловского муниципального района Саратовской области, согласно приложения №1 к настоящему постановлению.</w:t>
      </w:r>
      <w:bookmarkStart w:id="3" w:name="sub_2"/>
      <w:bookmarkEnd w:id="2"/>
    </w:p>
    <w:p>
      <w:pPr>
        <w:pStyle w:val="Style78"/>
        <w:numPr>
          <w:ilvl w:val="0"/>
          <w:numId w:val="4"/>
        </w:numPr>
        <w:spacing w:before="0" w:after="0"/>
        <w:ind w:left="0" w:right="19" w:firstLine="567"/>
        <w:jc w:val="both"/>
        <w:rPr/>
      </w:pPr>
      <w:r>
        <w:rPr>
          <w:sz w:val="28"/>
          <w:szCs w:val="28"/>
        </w:rPr>
        <w:t>Определить маршруты прогона и выпаса сельскохозяйственных животных до мест выпаса и пастьбы, согласно приложениям №2 к настоящему постановлению.</w:t>
      </w:r>
    </w:p>
    <w:p>
      <w:pPr>
        <w:pStyle w:val="Style78"/>
        <w:numPr>
          <w:ilvl w:val="0"/>
          <w:numId w:val="4"/>
        </w:numPr>
        <w:spacing w:before="0" w:after="0"/>
        <w:ind w:left="0" w:right="19" w:firstLine="567"/>
        <w:jc w:val="both"/>
        <w:rPr/>
      </w:pPr>
      <w:r>
        <w:rPr>
          <w:sz w:val="28"/>
          <w:szCs w:val="28"/>
        </w:rPr>
        <w:t>Определить места выпаса и пастьбы сельскохозяйственных животных на территории Хрущевского муниципального образования Самойловского муниципального района Саратовской области согласно приложению № 3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 от 24.03.2017 года  №21 «Об утверждении правил выгула и выпаса крупного, мелкого рогатого скота и лошадей н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«23» августа 2024 г. в специально выделенных местах для обнародования и разместить на официальном сайте в администрации Хрущевского муниципального образования Самойловского муниципального района Саратовской области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уступает в силу по истечении 10 дней после даты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Баранов</w:t>
      </w:r>
      <w:r>
        <w:br w:type="page"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 № 1</w:t>
      </w:r>
    </w:p>
    <w:p>
      <w:pPr>
        <w:pStyle w:val="Normal"/>
        <w:ind w:left="4395" w:hanging="284"/>
        <w:jc w:val="lef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395" w:hanging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23» августа 2024 г. № 36</w:t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78"/>
        <w:spacing w:before="0" w:after="0"/>
        <w:ind w:firstLine="567"/>
        <w:jc w:val="center"/>
        <w:rPr/>
      </w:pPr>
      <w:bookmarkStart w:id="4" w:name="sub_1000"/>
      <w:bookmarkEnd w:id="4"/>
      <w:r>
        <w:rPr>
          <w:b/>
          <w:color w:val="000000"/>
          <w:sz w:val="28"/>
          <w:szCs w:val="28"/>
        </w:rPr>
        <w:t xml:space="preserve">Об утверждении Правил выпаса и прогона сельскохозяйственных животных на территор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7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8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1. Настоящие Правила </w:t>
      </w:r>
      <w:r>
        <w:rPr>
          <w:color w:val="000000"/>
          <w:sz w:val="28"/>
          <w:szCs w:val="28"/>
        </w:rPr>
        <w:t xml:space="preserve">выпаса и прогона сельскохозяйственных животных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  <w:shd w:fill="FFFFFF" w:val="clear"/>
        </w:rPr>
        <w:t xml:space="preserve">  (далее-Правила) разработаны в целях обеспечения охраны и рационального использования земель сельскохозяйственного назначения и земель населенных пунктов, а также в целях сохранения и повышения плодородия земель сельскохозяйственного назначения устанавливают порядок выпаса и прогона сельскохозяйственных животных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разработаны с учетом федеральных нормативных правовых актов, нормативных правовых актов Саратов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Правил распространяется на физических и юридических лиц, расположенных на территор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ющихся владельцами сельскохозяйственных живот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окружающих, прилежащих усадеб, территории и окружающей среды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2.Основные понятия, используемые в настоящих Правилах:</w:t>
      </w:r>
    </w:p>
    <w:p>
      <w:pPr>
        <w:pStyle w:val="Style7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В настоящих Правилах используются следующие пон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1) </w:t>
      </w:r>
      <w:r>
        <w:rPr>
          <w:rStyle w:val="S10"/>
          <w:b/>
          <w:bCs/>
          <w:color w:val="22272F"/>
          <w:sz w:val="28"/>
          <w:szCs w:val="28"/>
        </w:rPr>
        <w:t>сельскохозяйственные животные</w:t>
      </w:r>
      <w:r>
        <w:rPr>
          <w:color w:val="22272F"/>
          <w:sz w:val="28"/>
          <w:szCs w:val="28"/>
        </w:rPr>
        <w:t xml:space="preserve">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2) </w:t>
      </w:r>
      <w:r>
        <w:rPr>
          <w:rStyle w:val="S10"/>
          <w:b/>
          <w:bCs/>
          <w:color w:val="22272F"/>
          <w:sz w:val="28"/>
          <w:szCs w:val="28"/>
        </w:rPr>
        <w:t>владелец сельскохозяйственного животного (далее также - владелец)</w:t>
      </w:r>
      <w:r>
        <w:rPr>
          <w:color w:val="22272F"/>
          <w:sz w:val="28"/>
          <w:szCs w:val="28"/>
        </w:rPr>
        <w:t xml:space="preserve"> -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3) </w:t>
      </w:r>
      <w:r>
        <w:rPr>
          <w:rStyle w:val="S10"/>
          <w:b/>
          <w:bCs/>
          <w:color w:val="22272F"/>
          <w:sz w:val="28"/>
          <w:szCs w:val="28"/>
        </w:rPr>
        <w:t>санкционир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 отведенных для выпаса местах -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4) </w:t>
      </w:r>
      <w:r>
        <w:rPr>
          <w:rStyle w:val="S10"/>
          <w:b/>
          <w:bCs/>
          <w:color w:val="22272F"/>
          <w:sz w:val="28"/>
          <w:szCs w:val="28"/>
        </w:rPr>
        <w:t>прогон сельскохозяйственных животных</w:t>
      </w:r>
      <w:r>
        <w:rPr>
          <w:color w:val="22272F"/>
          <w:sz w:val="28"/>
          <w:szCs w:val="28"/>
        </w:rPr>
        <w:t xml:space="preserve">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5) </w:t>
      </w:r>
      <w:r>
        <w:rPr>
          <w:rStyle w:val="S10"/>
          <w:b/>
          <w:bCs/>
          <w:color w:val="22272F"/>
          <w:sz w:val="28"/>
          <w:szCs w:val="28"/>
        </w:rPr>
        <w:t>безнадзорное сельскохозяйственное животное</w:t>
      </w:r>
      <w:r>
        <w:rPr>
          <w:color w:val="22272F"/>
          <w:sz w:val="28"/>
          <w:szCs w:val="28"/>
        </w:rPr>
        <w:t xml:space="preserve">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6) </w:t>
      </w:r>
      <w:r>
        <w:rPr>
          <w:rStyle w:val="S10"/>
          <w:b/>
          <w:bCs/>
          <w:color w:val="22272F"/>
          <w:sz w:val="28"/>
          <w:szCs w:val="28"/>
        </w:rPr>
        <w:t>план прогона сельскохозяйственных животных</w:t>
      </w:r>
      <w:r>
        <w:rPr>
          <w:color w:val="22272F"/>
          <w:sz w:val="28"/>
          <w:szCs w:val="28"/>
        </w:rPr>
        <w:t> 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7) </w:t>
      </w:r>
      <w:r>
        <w:rPr>
          <w:rStyle w:val="S10"/>
          <w:b/>
          <w:bCs/>
          <w:color w:val="22272F"/>
          <w:sz w:val="28"/>
          <w:szCs w:val="28"/>
        </w:rPr>
        <w:t>пастбище</w:t>
      </w:r>
      <w:r>
        <w:rPr>
          <w:color w:val="22272F"/>
          <w:sz w:val="28"/>
          <w:szCs w:val="28"/>
        </w:rPr>
        <w:t xml:space="preserve">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8) </w:t>
      </w:r>
      <w:r>
        <w:rPr>
          <w:rStyle w:val="S10"/>
          <w:b/>
          <w:bCs/>
          <w:color w:val="22272F"/>
          <w:sz w:val="28"/>
          <w:szCs w:val="28"/>
        </w:rPr>
        <w:t>пастух</w:t>
      </w:r>
      <w:r>
        <w:rPr>
          <w:color w:val="22272F"/>
          <w:sz w:val="28"/>
          <w:szCs w:val="28"/>
        </w:rPr>
        <w:t xml:space="preserve">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9) </w:t>
      </w:r>
      <w:r>
        <w:rPr>
          <w:rStyle w:val="S10"/>
          <w:b/>
          <w:bCs/>
          <w:color w:val="22272F"/>
          <w:sz w:val="28"/>
          <w:szCs w:val="28"/>
        </w:rPr>
        <w:t>несанкционир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0) </w:t>
      </w:r>
      <w:r>
        <w:rPr>
          <w:rStyle w:val="S10"/>
          <w:b/>
          <w:bCs/>
          <w:color w:val="22272F"/>
          <w:sz w:val="28"/>
          <w:szCs w:val="28"/>
        </w:rPr>
        <w:t>неорганиз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3. Порядок санкционированного выпаса и прог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ельскохозяйственных животных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ый выпас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ладельцы сельскохозяйственных животных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е допускать загрязнения окружающей среды, газонов, тротуаров, дорог отходами 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территории Хрущевского муниципального образования Самойловского муниципального района Саратовской области устанавливается следующий порядок </w:t>
      </w:r>
      <w:r>
        <w:rPr>
          <w:rFonts w:cs="Times New Roman" w:ascii="Times New Roman" w:hAnsi="Times New Roman"/>
          <w:color w:val="22272F"/>
          <w:sz w:val="28"/>
          <w:szCs w:val="28"/>
        </w:rPr>
        <w:t>санкционированного выпаса и прогона поголовь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период выгула и выпаса с 01 апреля по 31 октября ежегодно (с учетом погодных условий указанный период может быть изменен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ремя выгула и выпаса - с 6.00 до 20.00.</w:t>
      </w:r>
    </w:p>
    <w:p>
      <w:pPr>
        <w:pStyle w:val="Normal"/>
        <w:rPr/>
      </w:pPr>
      <w:bookmarkStart w:id="5" w:name="sub_40"/>
      <w:bookmarkEnd w:id="5"/>
      <w:r>
        <w:rPr>
          <w:rFonts w:cs="Times New Roman" w:ascii="Times New Roman" w:hAnsi="Times New Roman"/>
          <w:sz w:val="28"/>
          <w:szCs w:val="28"/>
        </w:rPr>
        <w:t xml:space="preserve">3.5.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а также их прогон (проезд) к месту выгула и выпаса производится только в присутствии лица, сопровождающего животных.</w:t>
      </w:r>
    </w:p>
    <w:p>
      <w:pPr>
        <w:pStyle w:val="Normal"/>
        <w:rPr/>
      </w:pPr>
      <w:bookmarkStart w:id="6" w:name="sub_40"/>
      <w:bookmarkStart w:id="7" w:name="sub_5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6. При прогоне (проезде) к месту выгула и выпаса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лицо, сопровождающее животных, обязано обеспечить чистоту населенных пунктов, в том числе незамедлительную уборку экскрементов животных.</w:t>
      </w:r>
    </w:p>
    <w:p>
      <w:pPr>
        <w:pStyle w:val="Normal"/>
        <w:rPr/>
      </w:pPr>
      <w:bookmarkStart w:id="8" w:name="sub_50"/>
      <w:bookmarkStart w:id="9" w:name="sub_6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7. Собственнику животных запрещено производить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а также их прогон (проезд) к месту выгула и выпаса способами, которые могут причинить ущерб иным лицам или животным.</w:t>
      </w:r>
    </w:p>
    <w:p>
      <w:pPr>
        <w:pStyle w:val="Normal"/>
        <w:rPr/>
      </w:pPr>
      <w:bookmarkStart w:id="10" w:name="sub_60"/>
      <w:bookmarkStart w:id="11" w:name="sub_7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8. В случае нанесения животными ущерба физическим или юридическим лицам обязанность по возмещению причиненного вреда возлагается на владельцев животных. В случае если ущерб причинен по вине лиц, осуществляющих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на договорной основе, ответственность возлагается на указанных лиц.</w:t>
      </w:r>
    </w:p>
    <w:p>
      <w:pPr>
        <w:pStyle w:val="Normal"/>
        <w:rPr/>
      </w:pPr>
      <w:bookmarkStart w:id="12" w:name="sub_70"/>
      <w:bookmarkStart w:id="13" w:name="sub_8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9. Владельцы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обязаны встречать свой скот в местах, определяемых общим собранием собственников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" w:name="sub_80"/>
      <w:bookmarkEnd w:id="14"/>
      <w:r>
        <w:rPr>
          <w:rFonts w:cs="Times New Roman" w:ascii="Times New Roman" w:hAnsi="Times New Roman"/>
          <w:sz w:val="28"/>
          <w:szCs w:val="28"/>
        </w:rPr>
        <w:t xml:space="preserve">3.10. Владельцы, не сдавшие в порядке, определяемом по договоренности сторон, своих животных лицам, осуществляющих на договорной основе функции по выгулу и выпасу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обязаны обеспечить выгул и выпас крупного, мелкого рогатого скота и лошадей под личным присмотром, в местах, отведенных администрацией Хрущевского муниципального образования Самойловского муниципального района Саратовской области под пастбищные угодь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11. Санкционированный выпас осуществляется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от 20.04.2016  № 55-ЗСО «Об упорядочении выпаса и прогона сельскохозяйственных животных на территории Саратовской области» и настоящими Правилам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2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 в соответствии с планом прогона сельскохозяйственных животных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рогон и выпас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Хрущевского муниципального образования проводить после весенней ветеринарной обработки и лабораторных исследований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сельскохозяйственных 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оложительными решениями проведенными специалистами  ОГУ «Самойловская рай СББЖ» </w:t>
      </w:r>
    </w:p>
    <w:p>
      <w:pPr>
        <w:pStyle w:val="Style78"/>
        <w:shd w:fill="FFFFFF" w:val="clear"/>
        <w:spacing w:before="0" w:after="0"/>
        <w:ind w:right="19" w:firstLine="567"/>
        <w:jc w:val="both"/>
        <w:rPr>
          <w:color w:val="000000"/>
        </w:rPr>
      </w:pPr>
      <w:r>
        <w:rPr>
          <w:sz w:val="28"/>
          <w:szCs w:val="28"/>
        </w:rPr>
        <w:t>3.14.М</w:t>
      </w:r>
      <w:r>
        <w:rPr>
          <w:color w:val="000000"/>
          <w:sz w:val="28"/>
          <w:szCs w:val="28"/>
        </w:rPr>
        <w:t xml:space="preserve">аршруты прогона и выпаса сельскохозяйственных животных до мест выпаса и пастьбы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утверждаются постановлением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78"/>
        <w:shd w:fill="FFFFFF" w:val="clear"/>
        <w:spacing w:before="0" w:after="0"/>
        <w:ind w:right="19" w:firstLine="567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3.15. Места выпаса и пастьбы сельскохозяйственных животных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утверждаются постановлением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6. Санкционированный выпас и прогон сельскохозяйственных животных производя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емельных участках, предоставленных гражданам в аренду или на ином праве в этих целях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7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Порядок осуществления санкционированного выпаса и прогона сельскохозяйственных животных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3. При осуществлении санкционированного выпаса допуск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выпас сельскохозяйственных животных в отведенных для выпаса местах на неогороженных территориях (пастбищах) под надзором владельца или пастух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4. При осуществлении прогона сельскохозяйственных животных не допуск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он животных в многолюдных местах (магазины, школы, дома культуры, автобусные остановки и др.).</w:t>
      </w:r>
    </w:p>
    <w:p>
      <w:pPr>
        <w:pStyle w:val="Style78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6. При осуществлении выпаса сельскохозяйственных животных запрещ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несанкционированный выпас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неорганизованный выпас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Категорически запрещается прогон скота через железнодорожный путь вне переездов, путепроводов и специально установленных для этих целей переходов. Лица, прогоняющие скот, не должны допускать нахождения его вне района (границ) переезда, путепровода или установленного места перехода и особенно выхода скота на железнодорожный пут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нарушение настоящих Прави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арушение настоящих Правил владельцы сельскохозяйственных животных несут ответственность: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 несоблюдение Порядка выпаса и прогона сельскохозяйственных животных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Саратовской области от 29 июля 2009 года № 104-ЗСО «Об административных правонарушениях на территории Саратовской области»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Саратовской област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sectPr>
          <w:type w:val="nextPage"/>
          <w:pgSz w:w="11906" w:h="16800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Style76"/>
        <w:ind w:left="36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76"/>
        <w:ind w:left="3686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23» августа 2024 г. №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ы прогона и выпаса сельскохозяйственных </w:t>
      </w:r>
    </w:p>
    <w:p>
      <w:pPr>
        <w:pStyle w:val="Normal"/>
        <w:spacing w:lineRule="atLeast" w:line="25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тных на территории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52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. Хрущевка: территория от дома № 23 ул.Заречна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1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адовый: территория от дома № 1 ул.Ветеранов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2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о Кириков: территория от дома № 3 ул.Кириковск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№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лицыно: территория от дома №5 ул.Восточна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Style76"/>
        <w:ind w:left="36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76"/>
        <w:ind w:left="3686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28» августа 2024 г. № 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а выпаса и пастьбы сельскохозяйственных животных до мест выпаса и обратно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о Хрущевка: территория от автодороги Самойловка – Голицыно до реки Берез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56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Садовый: территория от улицы Ветеранов вдоль Старого п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</w:tblGrid>
      <w:tr>
        <w:trPr>
          <w:trHeight w:val="100" w:hRule="atLeast"/>
        </w:trPr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56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Кириков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территория вдоль реки Березо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56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СХЕМА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олицын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565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06320.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8-23T09:01:00Z</cp:lastPrinted>
  <dcterms:modified xsi:type="dcterms:W3CDTF">2024-08-23T06:33:00Z</dcterms:modified>
  <cp:revision>19</cp:revision>
  <dc:subject/>
  <dc:title/>
</cp:coreProperties>
</file>