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8080" w:leader="none"/>
        </w:tabs>
        <w:rPr/>
      </w:pPr>
      <w:r>
        <w:rPr/>
        <w:tab/>
      </w:r>
      <w:r>
        <w:rPr>
          <w:b/>
          <w:sz w:val="28"/>
          <w:szCs w:val="28"/>
        </w:rPr>
        <w:tab/>
      </w:r>
    </w:p>
    <w:p>
      <w:pPr>
        <w:pStyle w:val="Normal1"/>
        <w:tabs>
          <w:tab w:val="clear" w:pos="709"/>
          <w:tab w:val="left" w:pos="8080" w:leader="none"/>
        </w:tabs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0207787" r:id="rId2"/>
        </w:object>
      </w:r>
    </w:p>
    <w:p>
      <w:pPr>
        <w:pStyle w:val="Normal1"/>
        <w:tabs>
          <w:tab w:val="clear" w:pos="709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 3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/>
          <w:b/>
          <w:sz w:val="2"/>
          <w:szCs w:val="4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"31" января 2024 г.</w:t>
            </w:r>
          </w:p>
        </w:tc>
        <w:tc>
          <w:tcPr>
            <w:tcW w:w="2551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Хрущевка</w:t>
            </w:r>
          </w:p>
        </w:tc>
      </w:tr>
    </w:tbl>
    <w:p>
      <w:pPr>
        <w:pStyle w:val="Normal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№ 45 от 25.12.2023 г.  «Об утверждении Муниципальной программы  «Совершенствование местного самоуправления в администрации Хрущевского муниципального образования на 2024 год и плановый период 2025 и 2026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Хрущевского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муниципального</w:t>
      </w:r>
      <w:r>
        <w:rPr>
          <w:b w:val="false"/>
          <w:sz w:val="26"/>
          <w:szCs w:val="26"/>
          <w:lang w:val="ru-RU"/>
        </w:rPr>
        <w:t xml:space="preserve"> образования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7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.2016 г. № </w:t>
      </w:r>
      <w:r>
        <w:rPr>
          <w:b w:val="false"/>
          <w:sz w:val="26"/>
          <w:szCs w:val="26"/>
          <w:lang w:val="ru-RU"/>
        </w:rPr>
        <w:t>32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hyperlink r:id="rId4">
        <w:r>
          <w:rPr>
            <w:rStyle w:val="InternetLink"/>
            <w:b/>
            <w:b/>
            <w:bCs/>
            <w:color w:val="000000"/>
            <w:sz w:val="26"/>
            <w:szCs w:val="26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sz w:val="26"/>
          <w:szCs w:val="26"/>
        </w:rPr>
        <w:t xml:space="preserve">Уставом </w:t>
      </w:r>
      <w:r>
        <w:rPr>
          <w:b w:val="false"/>
          <w:sz w:val="26"/>
          <w:szCs w:val="26"/>
          <w:lang w:val="ru-RU"/>
        </w:rPr>
        <w:t>Хрущевского муниципального образования администрация Хрущевского муниципального образования</w:t>
      </w:r>
    </w:p>
    <w:p>
      <w:pPr>
        <w:pStyle w:val="Heading1"/>
        <w:jc w:val="both"/>
        <w:rPr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нести в постановление администрации Хрущевского муниципального образования Самойловского муниципального района Саратовской области  № 45 от 25.12.2023 г. «Об утверждении Муниципальной программы  «Совершенствование местного самоуправления в администрации Хрущевского муниципального образования на 2024 год и плановый период 2025 и 2026 годы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ложение к постановлению администрации Хрущевского муниципального образования № 45 от 25.12.2023 г.  изложить в новой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его подписания, подлежит размещению на официальном сайте администрации Хрущевского муниципального  образования в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Хрущевского МО</w:t>
        <w:tab/>
        <w:tab/>
        <w:tab/>
        <w:tab/>
        <w:tab/>
        <w:tab/>
        <w:t>Н.В.Баранов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к постановлению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"25" декабря  2023 г. №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  <w:r>
        <w:rPr>
          <w:rFonts w:cs="Times New Roman" w:ascii="Times New Roman" w:hAnsi="Times New Roman"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sz w:val="56"/>
          <w:szCs w:val="56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Совершенствование местного самоуправления в администрации Хрущевского муниципального образования на 2024 год и плановый период 2025 -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sz w:val="32"/>
          <w:szCs w:val="32"/>
        </w:rPr>
        <w:t>(с изменениями и дополнениями от 31 января 202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Совершенствование местного самоуправления в администрации Хрущевского муниципального образования на 2024 год и плановый период  2025 и 202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вершенствование местного самоуправления в администрации Хрущевского муниципального образования на 2024 год и плановый период 2025- 2026 годы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еятельности администрации Хрущевского муниципального образования Самойловского муниципального района Саратовской области на 2024 год и плановый период 2025- 2026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. 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648158,00 рублей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288158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800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 2024 год и плановый период 2025- 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Совершенствование местного самоуправления в администрации Хрущевского муниципального образовани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3 год и плановый период 2024- 2025 годы»  </w:t>
      </w:r>
      <w:r>
        <w:rPr>
          <w:rFonts w:cs="Times New Roman" w:ascii="Times New Roman" w:hAnsi="Times New Roman"/>
          <w:sz w:val="26"/>
          <w:szCs w:val="26"/>
        </w:rPr>
        <w:t xml:space="preserve">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Хрущевского муниципального  образования от 27.05.2016 г. № 3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Хруще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Хруще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за счет средств бюджета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главных показателей эффективности работы администрации Хруще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балансированное управление доходами и расходами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нормативно-правовой базы администрации 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открытости, гласности в деятельности Хрущевского муниципального 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поставленной цели необходимо обеспечить эффективное функционирование деятельности администрации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Обеспечение деятельности администрации Хруще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4 год и плановый период </w:t>
      </w:r>
      <w:r>
        <w:rPr>
          <w:rFonts w:cs="Times New Roman" w:ascii="Times New Roman" w:hAnsi="Times New Roman"/>
          <w:sz w:val="24"/>
          <w:szCs w:val="24"/>
        </w:rPr>
        <w:t>2025- 2026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(приложение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реализации мероприятий Программы будет более эффективная работа администрации Хруще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Хруще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Совершенствование местного самоуправления в администрации 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709"/>
        <w:gridCol w:w="1697"/>
        <w:gridCol w:w="1697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815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Хрущевского муниципального образования на 2024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и 2026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5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- 2026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 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еспечение деятельности  администрации Хрущев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плановый период 2025 и 2026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уще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ущев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 и 2026 годы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418158,00 т.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198158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10000,00 рублей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815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Хрущев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 2024 год и плановый период 2025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беспечение деятельности Хрущев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 2024 год и плановый период 2025- 2026 годы</w:t>
      </w:r>
      <w:r>
        <w:rPr>
          <w:rFonts w:cs="Times New Roman" w:ascii="Times New Roman" w:hAnsi="Times New Roman"/>
          <w:sz w:val="26"/>
          <w:szCs w:val="26"/>
        </w:rPr>
        <w:t xml:space="preserve">» (далее – Подпрограмма) направлена на создание условий для эффективного исполнения полномочий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сновным направлениям деятельности администрации Хруще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, администрация Хрущев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Хрущевского муниципального образования представляет Администрацию Хруще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Хруще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создание условий для эффективного исполнения полномочий 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поставленной цели необходимо обеспечить эффективное функционирование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Хруще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Хруще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Хрущев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рущевского муниципального образования на 2024 год и планов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 2025- 2026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Хрущ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Хруще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воевременного предоставления любой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рограммы «Обеспечение деятельности администрации Хрущевского муниципального образования на 2024 год и плановый период 2025-2026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71"/>
        <w:gridCol w:w="1632"/>
        <w:gridCol w:w="1789"/>
        <w:gridCol w:w="178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руб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артриджей, заправка картридж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ответственного за газовое хозяй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редакции, составление технических отчет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58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 Уплата страховых премий, взносам по договора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ховка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 Увеличение стоимости прочих оборотных запасов (материал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ц. това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3 Увеличение стоимости горюче-смазочных материало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С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Коммунальные услуг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ТЭ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 Обеспечение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 опор ЛЭ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658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Хруще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24 год  и плановый период  2025 и 2026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руще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и плановый период 2025 и 2026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– 229500,00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89500,00 рублей. 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0000,00 рублей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70000,00 рублей. 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я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реализации Подпрограммы: 2024 год и плановый период 2025 и 2026 год разделение Подпрограммы на этапы не предполаг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66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мероприятия подпрограммы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</w:tr>
      <w:tr>
        <w:trPr>
          <w:trHeight w:val="1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 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 Услуги связи,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8:00Z</dcterms:created>
  <dc:creator>user</dc:creator>
  <dc:description/>
  <cp:keywords/>
  <dc:language>en-US</dc:language>
  <cp:lastModifiedBy>Admin</cp:lastModifiedBy>
  <cp:lastPrinted>2022-12-15T10:49:00Z</cp:lastPrinted>
  <dcterms:modified xsi:type="dcterms:W3CDTF">2024-01-31T06:54:00Z</dcterms:modified>
  <cp:revision>51</cp:revision>
  <dc:subject/>
  <dc:title/>
</cp:coreProperties>
</file>