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-8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781439" r:id="rId2"/>
        </w:object>
      </w:r>
    </w:p>
    <w:p>
      <w:pPr>
        <w:pStyle w:val="Msonormalcxsplas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 октября 2024 г.</w:t>
        <w:tab/>
        <w:tab/>
        <w:tab/>
        <w:tab/>
        <w:t xml:space="preserve">                          с. Хрущ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8.06.2024 г. №28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фина России от 27 апреля 2024 г. №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ущев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Хруще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Default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</w:t>
      </w:r>
      <w:r>
        <w:rPr>
          <w:bCs/>
          <w:color w:val="000000"/>
          <w:sz w:val="28"/>
          <w:szCs w:val="28"/>
        </w:rPr>
        <w:t>Внести в постановление администрации Хрущевского муниципального образования Самойловского муниципального района Саратовской области от 18.06.2024 г. №28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В пункте 7.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7 Порядка, слова «</w:t>
      </w:r>
      <w:r>
        <w:rPr>
          <w:rFonts w:cs="Times New Roman" w:ascii="Times New Roman" w:hAnsi="Times New Roman"/>
          <w:bCs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nla-service.scli.ru:8080/rnla-links/ws/content/act/" \l "65A0IQ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му приказом Минфина России от 29.09.2021 № 138н (далее – Приказ № 138н).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на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7.04.2024 г. №53н (далее-Приказ №53н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7.9.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 Приказу №138н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на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у №53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03» октября 2024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есяти дней со дня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  <w:tab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67A8A8B0-11FA-491C-863F-79CC9DB350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1:00Z</dcterms:created>
  <dc:creator>User</dc:creator>
  <dc:description/>
  <cp:keywords/>
  <dc:language>en-US</dc:language>
  <cp:lastModifiedBy>Admin</cp:lastModifiedBy>
  <cp:lastPrinted>2024-09-30T15:27:00Z</cp:lastPrinted>
  <dcterms:modified xsi:type="dcterms:W3CDTF">2024-10-08T06:38:00Z</dcterms:modified>
  <cp:revision>8</cp:revision>
  <dc:subject/>
  <dc:title/>
</cp:coreProperties>
</file>