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160993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 43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от "09" октября 2024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45 от 25.12.2023 г.  «Об утверждении Муниципальной программы  «Совершенствование местного самоуправления в администрации Хрущевского муниципального образования на 2024 год и плановый период 2025 и 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45 от 25.12.2023 г. «Об утверждении Муниципальной программы  «Совершенствование местного самоуправления в администрации Хрущевского муниципального образования на 2024 год и плановый период 2025 и 2026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45 от 25.12.2023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5" декабря  2023 г.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4 год и плановый период 2025 -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09 октября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4 год и плановый период 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4 год и плановый период 2025- 2026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4 год и плановый период 2025-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607173,88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247173,88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8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4 год и плановый период 2025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и плановый период 2024- 2025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4 год и плановый период </w:t>
      </w:r>
      <w:r>
        <w:rPr>
          <w:rFonts w:cs="Times New Roman" w:ascii="Times New Roman" w:hAnsi="Times New Roman"/>
          <w:sz w:val="24"/>
          <w:szCs w:val="24"/>
        </w:rPr>
        <w:t>2025- 2026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173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4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и 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90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-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 и 2026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386990,88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166990,88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10000,00 рублей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990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4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4 год и плановый период 2025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 газовых се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1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9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Обеспечение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опор ЛЭ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Б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,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90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4 год  и плановый период  2025 и 2026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и плановый период 2025 и 2026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220183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80183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0000,00 рублей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4 год и плановый период 2025 и 2026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,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user</dc:creator>
  <dc:description/>
  <cp:keywords/>
  <dc:language>en-US</dc:language>
  <cp:lastModifiedBy>Admin</cp:lastModifiedBy>
  <cp:lastPrinted>2022-12-15T10:49:00Z</cp:lastPrinted>
  <dcterms:modified xsi:type="dcterms:W3CDTF">2024-10-09T06:09:00Z</dcterms:modified>
  <cp:revision>53</cp:revision>
  <dc:subject/>
  <dc:title/>
</cp:coreProperties>
</file>