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079326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8580</wp:posOffset>
                </wp:positionV>
                <wp:extent cx="6108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.4pt" to="502.9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51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«31» октября 2024 г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Хрущевского муниципального образования Самойловского муниципального района Саратовской области от 18.05.2020 г. №50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 от 18 мая 2021 г. №22, от 07 декабря 2022 г. №54)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Хрущевского муниципального образования Самойловского муниципального района Саратовской области от 18.05.2020 г. №50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 w:val="false"/>
          <w:sz w:val="28"/>
        </w:rPr>
        <w:t>(с изменениями и дополнениями от 18 мая 2021 г. №22, от 07 декабря 2022 г. №54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b/>
          <w:sz w:val="28"/>
          <w:szCs w:val="28"/>
        </w:rPr>
        <w:t>Административного регламента дополнить пунктом 3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3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Н.В. Баранов</w:t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4:00Z</dcterms:created>
  <dc:creator>voronov</dc:creator>
  <dc:description/>
  <cp:keywords/>
  <dc:language>en-US</dc:language>
  <cp:lastModifiedBy>Admin</cp:lastModifiedBy>
  <cp:lastPrinted>2022-09-21T16:00:00Z</cp:lastPrinted>
  <dcterms:modified xsi:type="dcterms:W3CDTF">2024-11-11T08:48:00Z</dcterms:modified>
  <cp:revision>6</cp:revision>
  <dc:subject/>
  <dc:title/>
</cp:coreProperties>
</file>