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 w:val="32"/>
        </w:rPr>
      </w:pPr>
      <w:r>
        <w:rPr>
          <w:sz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42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180950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center" w:pos="7285" w:leader="none"/>
          <w:tab w:val="left" w:pos="9330" w:leader="none"/>
        </w:tabs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86906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68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4 г. № 57</w:t>
        <w:tab/>
        <w:tab/>
        <w:t>с. Хрущевка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Хрущевского муниципального образования от 08.08.2024 г. №34 «О введении особого противопожарного режима на территории Хрущевского муниципального образова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21.12.1994 г. № 69 «О пожарной безопасности»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Хрущевского муниципального образования от 08.08.2024 г. №34 «О введении особого противопожарного режима на территории Хрущевского муниципального образова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даты прин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в специальных местах обнарод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>Н.В.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4:00Z</dcterms:created>
  <dc:creator>user</dc:creator>
  <dc:description/>
  <cp:keywords/>
  <dc:language>en-US</dc:language>
  <cp:lastModifiedBy>Admin</cp:lastModifiedBy>
  <cp:lastPrinted>2024-11-02T13:05:00Z</cp:lastPrinted>
  <dcterms:modified xsi:type="dcterms:W3CDTF">2024-11-02T10:05:00Z</dcterms:modified>
  <cp:revision>9</cp:revision>
  <dc:subject/>
  <dc:title/>
</cp:coreProperties>
</file>