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6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935871" r:id="rId2"/>
        </w:objec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4pt" to="491.55pt,5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№ 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«31» января 2024  г. </w:t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3.10.2023 №30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spacing w:val="2"/>
            <w:sz w:val="28"/>
            <w:szCs w:val="2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ом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 xml:space="preserve"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eastAsia="en-US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  <w:lang w:eastAsia="en-US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Внести в постановление администрац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3.10.2023 №30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Хрущевского муниципального образования Самойловского муниципального района Саратовской области.»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  <w:t>1.1. подпункт 3.6.4. пункта 3.6. части 3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6.4. Торги проводятся Администрацией в соответствии с требованиями Приказ</w:t>
      </w:r>
      <w:r>
        <w:rPr>
          <w:sz w:val="28"/>
          <w:szCs w:val="28"/>
          <w:shd w:fill="FFFFFF" w:val="clear"/>
        </w:rPr>
        <w:t>а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обнародовать «31» января 2024 г. в специальных местах обнародования и разместить на официальном сайте администрации Хрущевского 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sz w:val="18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lk">
    <w:name w:val="blk"/>
    <w:basedOn w:val="Style11"/>
    <w:qFormat/>
    <w:rPr>
      <w:rFonts w:cs="Times New Roman"/>
    </w:rPr>
  </w:style>
  <w:style w:type="character" w:styleId="Hl">
    <w:name w:val="hl"/>
    <w:basedOn w:val="Style11"/>
    <w:qFormat/>
    <w:rPr>
      <w:rFonts w:cs="Times New Roman"/>
    </w:rPr>
  </w:style>
  <w:style w:type="character" w:styleId="Nobr">
    <w:name w:val="nobr"/>
    <w:basedOn w:val="Style11"/>
    <w:qFormat/>
    <w:rPr>
      <w:rFonts w:cs="Times New Roman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8:00Z</dcterms:created>
  <dc:creator>user</dc:creator>
  <dc:description/>
  <cp:keywords/>
  <dc:language>en-US</dc:language>
  <cp:lastModifiedBy>Admin</cp:lastModifiedBy>
  <cp:lastPrinted>2024-01-31T14:44:00Z</cp:lastPrinted>
  <dcterms:modified xsi:type="dcterms:W3CDTF">2024-02-15T07:28:00Z</dcterms:modified>
  <cp:revision>8</cp:revision>
  <dc:subject/>
  <dc:title/>
</cp:coreProperties>
</file>