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240" w:after="120"/>
        <w:ind w:hanging="0"/>
        <w:contextualSpacing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10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398754" r:id="rId2"/>
        </w:object>
      </w:r>
    </w:p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4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Хрущев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0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«25» ноября 2024 г. </w:t>
        <w:tab/>
        <w:tab/>
        <w:tab/>
        <w:tab/>
        <w:tab/>
        <w:tab/>
        <w:tab/>
        <w:t>с. Хрущевка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6.12.2023 г. №5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, руководствуясь </w:t>
      </w:r>
      <w:r>
        <w:rPr>
          <w:sz w:val="28"/>
          <w:szCs w:val="28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8"/>
          <w:szCs w:val="28"/>
        </w:rPr>
        <w:t xml:space="preserve">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Хрущевского муниципального образования Самойловского муниципального района Саратовской области от 26.12.2023 г. №5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</w:t>
      </w:r>
      <w:r>
        <w:rPr>
          <w:bCs/>
          <w:sz w:val="28"/>
          <w:szCs w:val="28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Хрущевского муниципального образования Самойловского муниципального района Саратовской области» </w:t>
      </w:r>
      <w:r>
        <w:rPr>
          <w:sz w:val="28"/>
          <w:szCs w:val="2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оки первой таблиц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5» ноября 2024 г. в специальных местах для обнародования и разместить на официальном сайте администрации Хрущев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 истечении 10 (десяти) дней после дня его официального обнародования, и распространяется на правоотношения возникшие с 01 декабря 2023 г.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рущев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Бар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423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42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  <w:lang w:val="en-US"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5:00Z</dcterms:created>
  <dc:creator>Manager</dc:creator>
  <dc:description/>
  <cp:keywords/>
  <dc:language>en-US</dc:language>
  <cp:lastModifiedBy>Admin</cp:lastModifiedBy>
  <cp:lastPrinted>2023-11-27T14:34:00Z</cp:lastPrinted>
  <dcterms:modified xsi:type="dcterms:W3CDTF">2024-12-26T06:31:00Z</dcterms:modified>
  <cp:revision>7</cp:revision>
  <dc:subject/>
  <dc:title/>
</cp:coreProperties>
</file>