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7127935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4 г. №60</w:t>
        <w:tab/>
        <w:tab/>
        <w:tab/>
        <w:tab/>
        <w:tab/>
        <w:tab/>
        <w:t>с. Хруще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5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Хрущевского муниципального образования Самойловского муниципального района Саратовской области от 26.03.2019 г. №36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Хрущевского муниципального образования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Хруще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5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25» ноября 2024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xrushhevskoe-r64.gosweb.gosuslugi.ru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Хрущев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25» ноября 2024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60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Хрущев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5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1"/>
        <w:gridCol w:w="2125"/>
        <w:gridCol w:w="1854"/>
        <w:gridCol w:w="2255"/>
        <w:gridCol w:w="1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№ </w:t>
            </w:r>
            <w:r>
              <w:rPr>
                <w:rStyle w:val="29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(год постройки)/срок проведения реконструкции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Краткое описание объекта (состав объек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Голицыно село,  отвод от водозаборной скважины до ул Советская, Восточная улицы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57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:31:000000:4357-64/001/002/2020-284309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 /2021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3031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Садовый поселок, отвод от водозаборной скважины до Ветеранов, Мирная, Центральная, Новая, Рабочая, Молодежная, Интернациональная, Школьная, Садовая улицы, кадастровый номер 64:31:000000:4358; выписка из ЕГРН 64:31:000000:4358-64/001/002/2020-284406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 протяженность -3447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Хрущевка село, отвод от водозаборной скважины до Лесная, Мира, Новая, Советская, Почтовая, Центральная,  Школьная, Рабочая, Комсомольская, Молодежная, Заречная улицы,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000000:4359;</w:t>
            </w:r>
          </w:p>
          <w:p>
            <w:pPr>
              <w:pStyle w:val="Normal"/>
              <w:autoSpaceDE w:val="false"/>
              <w:ind w:right="3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64:31:000000:4359-64/001/002/2020-284435 от 17.07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1979 г./2021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Сооружения коммунального хозяйства,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протяженность-5942 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Style w:val="29"/>
          <w:b/>
          <w:b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5:00Z</dcterms:created>
  <dc:creator>1</dc:creator>
  <dc:description/>
  <cp:keywords/>
  <dc:language>en-US</dc:language>
  <cp:lastModifiedBy>Admin</cp:lastModifiedBy>
  <cp:lastPrinted>2024-11-22T15:24:00Z</cp:lastPrinted>
  <dcterms:modified xsi:type="dcterms:W3CDTF">2024-11-26T11:47:00Z</dcterms:modified>
  <cp:revision>8</cp:revision>
  <dc:subject/>
  <dc:title> </dc:title>
</cp:coreProperties>
</file>