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800946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61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т "02" декабря 2024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45 от 25.12.2023 г. 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45 от 25.12.2023 г.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45 от 25.12.2023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3 г.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4 год и плановый период 2025 -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02 декабр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4 год и плановый период 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4 год и плановый период 2025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4 год и плановый период 2025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07173,88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47173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8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4 год и плановый период 2025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и плановый период </w:t>
      </w:r>
      <w:r>
        <w:rPr>
          <w:rFonts w:cs="Times New Roman" w:ascii="Times New Roman" w:hAnsi="Times New Roman"/>
          <w:sz w:val="24"/>
          <w:szCs w:val="24"/>
        </w:rPr>
        <w:t>2025-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17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0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426040,88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06040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990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4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4 год и плановый период 2025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 газовых с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0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9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4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4 год  и плановый период 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81133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41133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4 год и плановый период 2025 и 2026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4-12-02T11:47:00Z</dcterms:modified>
  <cp:revision>54</cp:revision>
  <dc:subject/>
  <dc:title/>
</cp:coreProperties>
</file>