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8.4pt;margin-top:4.2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41369996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рущевского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65</wp:posOffset>
                </wp:positionH>
                <wp:positionV relativeFrom="paragraph">
                  <wp:posOffset>77470</wp:posOffset>
                </wp:positionV>
                <wp:extent cx="6070600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6.1pt" to="481.9pt,6.1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 №62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 «09» декабря 2024 года </w:t>
        <w:tab/>
        <w:tab/>
        <w:tab/>
        <w:tab/>
        <w:tab/>
        <w:tab/>
        <w:t>с. Хрущевк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Устав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дакции средства массовой информации – сетевое издан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Официальный сайт администра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рущев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реализации конституционных прав граждан на доступ к информации о деятельности органов местного самоуправления Хрущевского муниципального образования Самойловского муниципального района Саратовской области ознакомления с документами и материалами, непосредственно затрагивающими права и свободы граждан, обеспечение участия населения в осуществлении местного самоуправления на территории Хрущевского муниципального образования Самойловского муниципального района Саратовской области в соответствии с частью 2 статьи 47 Федерального закона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06.10.2003 № 131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, Федеральным законом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7.07.2016 № 149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информации, информационных технологиях и о защите информации», Законом Российской Федерации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7.12.1991 № 2124-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средствах массовой информации», руководствуясь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Устав редакции средства массовой информации –сетевое издание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фициальный сайт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ущевского муниципального образования Самойловского муниципального района Саратовской области»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ределить в качестве Главного редактора сетевого издания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фициальный сайт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ущевского муниципального образования Самойловского муниципального района Саратовской области» Карасева Татьяна Викторовна – заместитель главы администрации Хрущевского муниципального образования Самойл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пределить в качестве доменного сайта в информационно-телекоммуникационной сети «Интернет» (для сетевого издания) адрес: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khrushchevskoe-64.gosuslugi.ru</w:t>
        </w:r>
      </w:hyperlink>
      <w:r>
        <w:rPr>
          <w:rFonts w:cs="Times New Roman" w:ascii="Times New Roman" w:hAnsi="Times New Roman"/>
          <w:sz w:val="28"/>
          <w:szCs w:val="28"/>
          <w:shd w:fill="FBFBF3" w:val="clear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о дня подписания и подлежит размещению на сетевом издании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фициальный сайт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ущевского муниципального образования Самойловского муниципального района Саратовской обла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Хрущевского </w:t>
      </w:r>
    </w:p>
    <w:p>
      <w:pPr>
        <w:sectPr>
          <w:type w:val="nextPage"/>
          <w:pgSz w:w="11906" w:h="16838"/>
          <w:pgMar w:left="1701" w:right="566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  <w:tab/>
        <w:tab/>
        <w:tab/>
        <w:tab/>
        <w:t>Н.В. Баранов</w:t>
      </w:r>
    </w:p>
    <w:p>
      <w:pPr>
        <w:pStyle w:val="Normal"/>
        <w:spacing w:lineRule="auto" w:line="240" w:before="0" w:after="0"/>
        <w:ind w:left="4248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к постановлению администрации 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4248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«09» декабря 2024 г. №6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6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5150"/>
      </w:tblGrid>
      <w:tr>
        <w:trPr/>
        <w:tc>
          <w:tcPr>
            <w:tcW w:w="4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Учредителем -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Администраци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рущевского муниципального образования Самойловского муниципального района Саратовской области»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лава Хрущевского 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________Н.В. Баранов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09» декабря 2024 г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 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.П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НЯТ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щим собранием коллектива журналистов-штатных сотрудников редакции</w:t>
            </w:r>
          </w:p>
          <w:p>
            <w:pPr>
              <w:pStyle w:val="Normal"/>
              <w:spacing w:lineRule="auto" w:line="240" w:before="0" w:after="0"/>
              <w:ind w:firstLine="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токол №1 от «29» ноября 2024 г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лавный редактор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расева Татьяна Викторовн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09» декабря 2024 г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ТА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дакции средства массовой информации – сетевое изда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фициальный сайт администра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Хрущевского муниципального образования Самойловского муниципального района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6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4 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sub_11"/>
      <w:bookmarkEnd w:id="0"/>
      <w:r>
        <w:rPr>
          <w:rFonts w:cs="Times New Roman" w:ascii="Times New Roman" w:hAnsi="Times New Roman"/>
          <w:sz w:val="28"/>
          <w:szCs w:val="28"/>
        </w:rPr>
        <w:t xml:space="preserve">1.1. Редакция сетевого издания Официальный сайт Администрация Хрущевского муниципального образования Самойловского муниципального района Саратовской области», в дальнейшем именуемая также Редакция, осуществляет производство и выпуск средства массовой информации - сетевого издания Официальный сайт Администрация Хрущевского муниципального образования Самойловского муниципального района Саратовской области», в дальнейшем именуемого сетевое издание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11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Учредителем СМИ сетевого издания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фициальный сайт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рущевского муниципального образования Самойловского муниципального района Саратовской области» (зарегистрировано Федеральной службой по надзору в сфере связи, информационных технологий и массовых коммуникаций (Роскомнадзором), реестровая запись ЭЛ № ФС 77 – 88195 от 16 сентября 2024 года) является Администрация Хрущевского муниципального образования Самойловского муниципального района Саратовской области» (ОГРН: 1066440000439, ИНН: 6431004258, КПП: 643101001, юридический адрес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412384, Российская Федерация, Саратовская обл, Самойловский р-н, Хрущевка с, ул. Почтовая, д.10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Телефон: +7 (884548) 4-23-72, E-mail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rushevk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алее именуется - Учредитель сетевого изда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Редакция сетевого издания не является хозяйствующим субъектом, юридическим лицом, является структурным подразделением Учред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Учредитель сетевого издания представляет Редакцию в отношениях с гражданами, объединениями граждан, учреждениями, организациями, государственными органами, а также в суде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" w:name="sub_14"/>
      <w:bookmarkEnd w:id="2"/>
      <w:r>
        <w:rPr>
          <w:rFonts w:cs="Times New Roman" w:ascii="Times New Roman" w:hAnsi="Times New Roman"/>
          <w:sz w:val="28"/>
          <w:szCs w:val="28"/>
        </w:rPr>
        <w:t xml:space="preserve">1.5. Редакция сетевого издания осуществляет свою деятельность в условиях гарантированной </w:t>
      </w:r>
      <w:hyperlink r:id="rId1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свободы массовой информации на основе профессиональной и творческой самосто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" w:name="sub_14"/>
      <w:bookmarkStart w:id="4" w:name="sub_15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1.6. Редакция сетевого издания в своей деятельности руководствуется </w:t>
      </w:r>
      <w:hyperlink r:id="rId1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1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ражданским Кодексом 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№ 2124-1 от 27.12.1991 г. "О средствах массовой информации" (далее - Закон о средствах массовой информации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законом 13.03.2006 № 38-ФЗ </w:t>
      </w:r>
      <w:hyperlink r:id="rId1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«О рекламе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Федеральным законом </w:t>
      </w:r>
      <w:hyperlink r:id="rId15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9.12.1994 № 77–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обязательном экземпляре документов» </w:t>
      </w:r>
      <w:r>
        <w:rPr>
          <w:rFonts w:cs="Times New Roman" w:ascii="Times New Roman" w:hAnsi="Times New Roman"/>
          <w:sz w:val="28"/>
          <w:szCs w:val="28"/>
        </w:rPr>
        <w:t>иными нормативными актами Российской Федерации и Саратовской области, настоящим Уставом, решениями Учредителя Сетевого издания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sub_16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1.7. Местонахождение Редакции: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412384, Российская Федерация, Саратовская обл, Самойловский р-н,  Хрущевка с, ул. Почтовая, д.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6" w:name="sub_16"/>
      <w:bookmarkStart w:id="7" w:name="sub_17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1.8. Финансирование деятельности Сетевого издания осуществляется за счет средств Хрущевского муниципального образования Самойловского муниципального района Саратовской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7"/>
      <w:bookmarkStart w:id="9" w:name="sub_18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1.9. Права и обязанности Учредителя и Редакции сетевого издания, предусмотренные настоящим Уставом, возникают с момента его утвер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0" w:name="sub_18"/>
      <w:bookmarkStart w:id="11" w:name="sub_19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 xml:space="preserve">1.10. Доменное имя сайта в информационно-телекоммуникационной сети Интернет: </w:t>
      </w:r>
      <w:hyperlink r:id="rId1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khrushchevskoe-64.gosuslugi.ru</w:t>
        </w:r>
      </w:hyperlink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2" w:name="sub_19"/>
      <w:bookmarkStart w:id="13" w:name="sub_110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 xml:space="preserve">1.11. Права и обязанности Учредителя и Редакции, предусмотренные </w:t>
      </w:r>
      <w:hyperlink r:id="rId1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редствах массовой информации, возникают с момента регистрации средства массовой информации, а предусмотренные настоящим Уставом - с момента его утвер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2. Доступ к сетевому изданию является бесплат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Издателем является администрация Хрущевского муниципального образования Самойл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редмет, цели, задачи и направления деятельности Редак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14" w:name="sub_15"/>
      <w:bookmarkStart w:id="15" w:name="sub_110"/>
      <w:bookmarkEnd w:id="14"/>
      <w:bookmarkEnd w:id="15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1.Предметом деятельности Редакции является </w:t>
      </w:r>
      <w:r>
        <w:rPr>
          <w:rFonts w:cs="Times New Roman" w:ascii="Times New Roman" w:hAnsi="Times New Roman"/>
          <w:sz w:val="28"/>
          <w:szCs w:val="28"/>
        </w:rPr>
        <w:t>производство и выпуск сетевого издания в соответствии с тематикой, заявленной Учредителем при его регистрации как средства массовой информации.</w:t>
      </w:r>
    </w:p>
    <w:p>
      <w:pPr>
        <w:pStyle w:val="Normal"/>
        <w:shd w:fill="FDFDFD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Целями Редакции являются:</w:t>
      </w:r>
    </w:p>
    <w:p>
      <w:pPr>
        <w:pStyle w:val="Normal"/>
        <w:shd w:fill="FDFDFD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деятельности в целях удовлетворения общественных потребностей на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культурно-просветительской, познавательной и воспитательной функций сетевого из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Основными задачами Редакци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сестороннее, оперативное освещение деятельности органов местного самоуправления Хрущевского муниципального образования Самойловского муниципального района Саратовской област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Направлениями деятельности Редакци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  деяте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а Редакции на объекты интеллектуальной собственности регулируются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Размещение (опубликование) документов в сетевом изда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1. В сетевом издании размещаются (опубликовываются) следующие документы и материал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) правовые акты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ущевского муниципального образования 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) решения сельского 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ущевского муниципального образования 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подлежащие обязательному официальному опубликованию проекты муниципальных правовых ак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) официальные сообщения и информация органов местного самоупр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ущев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) иная информация, подлежащая опубликованию в порядке, установленном для официального опубликования муниципальных правовых актов, иной официальной информ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ущевского муниципального образования 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Документы и материалы, подлежащие размещению (опубликованию) в сетевом издании представляются в редакцию сетевого издания в форме электронных доку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3. Редактор сетевого издания на основании поступивших документов и материал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проводит считку и вычитку всех публикуемых материа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размещает документы и материалы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осуществляет контроль за сроками размещения информации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4. Сетевое издание должно содержать следующие свед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наименование (название) изд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наименование учред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фамилия, инициалы редакт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адрес электронной почты и номер телефона редак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знак информационной продукции в случаях, предусмотренных Федеральным законом от 29.12.2010 № 436-ФЗ «О защите детей от информации, причиняющей вред их здоровью и развитию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рава и обязанности Учредителя сетевого изд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заимные права и обязанности Учредителя сетевого издания, Редакции и главного редактора устанавливаются в соответствии с Законом РФ </w:t>
      </w:r>
      <w:hyperlink r:id="rId19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7.12.1991 № 2124-I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средствах массовой информации» и другими действующими законодательными актами РФ, с учетом положений настоящего Уста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1. Учредитель сетевого издания имеет пра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верждать Устав Редакции, изменения и дополнения к нем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кращать или приостанавливать деятельность сетевого издания в случаях, предусмотренных настоящим Устав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ть язык, тематику и специализацию, периодичность и объем сетевого издания, территорию и форму периодического распространения сетевого изд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ть контроль за соответствием тематики и специализации, языка, периодичности и объема сетевого издания, территории и формы периодического распространения средства массовой информации сведениям, представленным при ее регистрации и содержащимся в свидетельстве о регистрации средства массовой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мещать в сетевое издание бесплатно и в указанный срок сообщения или материалы от своего имени, на основании письменного заявления, подписанного руководителем либо уполномоченным представителем Учредителя сетевого изд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>– назначать на должность и освобождать от должности главного редактора в установленном настоящим Уставом порядк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2. Учредитель сетевого издания обяза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ать положения настоящего Уста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вмешиваться в профессиональную деятельность Редакции, за исключением случаев, предусмотренных законодательством Российской Федерации, настоящим Устав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йствовать в решении социально-бытовых вопросов, создании необходимых условий труда сотрудников Редак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ять Редакции информацию, необходимую для выполнения задач, предусмотренных настоящим Уставом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рава и обязанности редакции сетевого изд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ция осуществляет свою деятельность на основе профессиональной самостоятельности. Текущей деятельностью Редакции руководит главный редакт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1. Редакция имее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ланировать свою деятельность в рамках утвержденной Учредителем сетевого издания тематики, специализации и направленности сетевого издания, решать вопросы её содержания и художественного оформ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рашивать информацию о деятельности государственных органов, организаций, общественных объединений, их должностных лиц, как в письменной, так и в устной форм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ть аккредитацию своих журналистов в порядке, предусмотренном ст. 48 Закона РФ </w:t>
      </w:r>
      <w:hyperlink r:id="rId20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7.12.1991 № 2124-I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О средствах массовой информ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ть в установленном порядке договорные отношения с автор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лекать творческих и технических работников, не состоящих в штате Редакции, для выполнения отдельных зад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Редакция не вправе разглашать в распространяемых сообщениях и материалах сведения, предоставленные гражданами с условием сохранения их в тай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Редакция не обязана отвечать на письма граждан и пересылать эти письма тем органам, организациям и должностным лицам, в чью компетенцию входит их рассмотр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Никто не вправе обязать Редакцию опубликовать отклоненное ею произведение, письмо, другое сообщение или материал, если иное не предусмотрено Закон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5. Редакция обязан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опубликовать опровержение распространенных ею сведений при наличии оснований, предусмотренных Законом РФ </w:t>
      </w:r>
      <w:hyperlink r:id="rId21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7.12.1991 № 2124-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средствах массовой информации». Опровержение публикуется в порядке и на условиях, определенных Законом РФ </w:t>
      </w:r>
      <w:hyperlink r:id="rId2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7.12.1991 № 2124-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средствах массовой информаци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хранять в тайне источник информации и не вправе называть лицо, предоставившее сведения с условием неразглашения его имени, за исключением случаев, когда соответствующее требование поступило от суда в связи с находящимся в его производстве дел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ать права (включая авторские, издательские права, права на интеллектуальную собственность) на используемые произвед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ть своевременный выпуск сетевого издания в свет, в соответствии с заявленной при регистрации периодичность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ь сбор информации, рецензирование и подготовку материалов, проверку достоверности публикуемых статей, разработку текущих и перспективных планов публикац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убликовать бесплатно обязательные сообщения в соответствии со ст. 35 Закона РФ </w:t>
      </w:r>
      <w:hyperlink r:id="rId2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7.12.1991 № 2124-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средствах массовой информа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Дополнительные права и обязанности, регулирующие имущественные и финансовые отношения между Учредителем сетевого издания и Редакцией, могут устанавливаться путем заключения договор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 Права и обязанности главного редактора сетевого издания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редактор - лицо, возглавляющее Редакцию и принимающее окончательные решения в отношении производства и выпуска продукции сетевого издания. Распространение продукции сетевого издания допускается только после того, как главный редактор дает разрешение на выход ее в свет. Главный редактор несет персональную ответственность за содержание продукции сетевого издания. Главный редактор осуществляет свои полномочия на основе Закона РФ </w:t>
      </w:r>
      <w:hyperlink r:id="rId2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7.12.1991 № 2124-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средствах массовой информации», настоящего Уст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 Главный редактор назначается на должность и освобождается от должности на основании решения Учредителя сетевого изд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Главный редактор в пределах своей компетенции осуществляет управление Редакцией и решает вопросы деятельности Редакции, за исключением отнесенных настоящим Уставом к компетенции Учред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3. Главный редактор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яет интересы Редакции в отношениях с Учредителем, издателем, распространителем, гражданами, их объединениями, предприятиями, учреждениями, организациями, государственными органами, а также в суд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спределяет обязанности между работниками Редакции по тематике и специализации С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существляет подбор журналистов и иных авторов для работы в Редак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ает иные вопросы, отнесенные к его компетенции настоящим Уста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4. Главный редактор отвечает за опубликование обязательных сообщений, за соблюдение ограничений на распространение рекламы, предусмотренных ст. 35 и ст. 36 Закона РФ </w:t>
      </w:r>
      <w:hyperlink r:id="rId25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7.12.1991 № 2124-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средствах массовой информации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. Полномочия коллектива журналистов-штатных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трудников редакц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Журналистский коллектив составляют лица, которые осуществляют редактирование (литературное, научное, художественное, техническое), создание, сбор или подготовку сообщений и материалов (текстовых и иллюстрированных) для сетевого изд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Коллектив журналистов осуществляет свою деятельность на основе профессиональной самостоятельности и в соответствии с Законом РФ </w:t>
      </w:r>
      <w:hyperlink r:id="rId26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7.12.1991 № 2124-I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средствах массовой информа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3. Права и обязанности журналистов определяются Главой 5 Закона РФ </w:t>
      </w:r>
      <w:hyperlink r:id="rId27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7.12.1991 № 2124-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средствах массовой информа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Производственная деятельность штатных работников Редакции определяется трудовым законодательством РФ, правилами внутреннего трудового распорядка, приказами и распоряжениями, утверждаемыми Учредителем сетевого изд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5. Журналистский коллектив принимает участие в разработке и подготовке редакционных планов, участвует в мероприятиях Редакции, вносит Главному редактору предложения по улучшению качества сетевого издания и ускорению редакционно-издательского процес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6. Журналистский коллектив принимает Устав Редакции, который подлежит утверждению Учредителем сетевого изд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7. Журналистский коллектив осуществляет свои права на собрании журналистского коллекти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8. Собрание журналистского коллектива правомочно, если на нем присутствуют не менее двух третей членов журналистского коллектива. Решения принимаются простым большинством голосов присутствующих на собрании членов журналистского коллекти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9. Собрание журналистского коллектива избирает из своего состава председательствующего, который ведет собрание, и секретаря, который составляет протокол собр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0. Протокол ведется на каждом собрании журналистского коллектива. В протокол заносятся все решения собрания журналистского коллектива. Протокол подписывается председательствующим и секретар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1. Собрание журналистского коллектива не вправе обсуждать и принимать решения по вопросам, не относящимся к его компетенции согласно настоящему Устав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12. Журналист имеет пра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кать, запрашивать, получать и распространять информац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ещать государственные органы и организации, предприятия и учреждения, органы общественных объединений либо их пресс-служб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ыть принятым должностными лицами в связи с запросом информ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лучать доступ к документам и материалам, за исключением их фрагментов, содержащих сведения, составляющие государственную, коммерческую или иную специально охраняемую законом </w:t>
      </w:r>
      <w:hyperlink r:id="rId2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тайн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пировать, публиковать, оглашать или иным способом воспроизводить документы и материалы при условии соблюдения требований части первой </w:t>
      </w:r>
      <w:hyperlink r:id="rId2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и 4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а РФ </w:t>
      </w:r>
      <w:hyperlink r:id="rId30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7.12.1991 № 2124-I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средствах массовой информ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изводить записи, в том числе с использованием средств аудио- и видеотехники, кино- и фотосъемки, за исключением случаев, предусмотренных закон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ещать специально охраняемые места стихийных бедствий, аварий и катастроф, массовых беспорядков и массовых скоплений граждан, а также местности, в которых объявлено чрезвычайное положение; присутствовать на митингах и демонстрац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ять достоверность сообщаемой ему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лагать свои личные суждения и оценки в сообщениях и материалах, предназначенных для распространения за его подпись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казаться от подготовки за своей подписью сообщения или материала, противоречащего его убеждения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нять свою подпись под сообщением или материалом, содержание которого, по его мнению, было искажено в процессе редакционной подготовки, либо запретить или иным образом оговорить условия и характер использования данного сообщения или материала в соответствии с частью первой </w:t>
      </w:r>
      <w:hyperlink r:id="rId3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и 4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а РФ </w:t>
      </w:r>
      <w:hyperlink r:id="rId3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7.12.1991 № 2124-I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средствах массовой информ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пространять подготовленные им сообщения и материалы за своей подписью, под псевдонимом или без подпис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13. Журналист обяза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ать устав редакции, с которой он состоит в трудовых отношен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ять достоверность сообщаемой им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довлетворять просьбы лиц, предоставивших информацию, об указании на ее источник, а также об авторизации цитируемого высказывания, если оно оглашается впервы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хранять конфиденциальность информации и (или) ее источ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ать согласие (за исключением случаев, когда это необходимо для защиты общественных интересов) на распространение в средстве массовой информации сведений о личной жизни гражданина от самого гражданина или его законных представит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получении информации от граждан и должностных лиц ставить их в известность о проведении аудио- и видеозаписи, кино - и фотосъем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авить в известность главного редактора о возможных исках и предъявлении иных предусмотренных законом требований в связи с распространением подготовленного им сообщения или материал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казаться от данного ему главным редактором или редакцией задания, если оно либо его выполнение связано с нарушением зак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ъявлять при осуществлении профессиональной деятельности по первому требованию редакционное удостоверение или иной документ, удостоверяющий личность и полномочия журналис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ать запрет на проведение им предвыборной агитации, агитации по вопросам референдума при осуществлении профессиональной деятельност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Ответственност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Редакция, главный редактор, журналист не несут ответственности за распространение сведений, не соответствующих действительности и порочащих честь и достоинство граждан и организаций, либо ущемляющих права и законные интересы граждан, либо представляющих собой злоупотребление свободой массовой информации и (или) правами журналиста, в случаях, предусмотренных ст. 57 Закона РФ </w:t>
      </w:r>
      <w:hyperlink r:id="rId3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7.12.1991 № 2124-I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О средствах массовой информа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2. Главный редактор и журналист несут уголовную, административную, дисциплинарную или иную ответственность за нарушение Закона РФ </w:t>
      </w:r>
      <w:hyperlink r:id="rId3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«О средствах массовой информации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соответствии с законодательством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 Моральный (неимущественный) вред, причиненный гражданину в результате распространения не соответствующих действительности сведений, порочащих честь и достоинство, либо причинивших иной неимущественный вред, возмещается по решению суда Учредителем СМИ, а также виновными должностными лицами и гражданами в мере, определенной решением су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4. Сотрудники Редакции несут материальную ответственность за сохранность имущества, переданного им в пользовани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Ограничения на выход в све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1. Ограничения на выход в свет допускаются в случаях, прямо указанных в Законе РФ </w:t>
      </w:r>
      <w:hyperlink r:id="rId35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7.12.1991 № 2124-I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средствах массовой информации», и настоящем Устав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Основания и порядок прекращения и приостановления деятельности сетевого изд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1. Основания и порядок прекращения и приостановления деятельности сетевого издания определяется ст. 16 Закона РФ </w:t>
      </w:r>
      <w:hyperlink r:id="rId36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7.12.1991 № 2124-I «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редствах массовой информа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2. Выпуск сетевого издания может быть прекращен или приостановлен только по решению Учредителя сетевого издания либо судом в порядке административного судопроизводства по иску регистрирующего орга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3. Учредитель сетевого издания вправе прекратить или приостановить деятельность сетевого издания в случаях, ес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дакция нарушила требования законодательства о средствах массовой информации, норм журналистской этики или положений настоящего Устава повторно, после получения предупреждения от Учредителя сетевого изд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изводство и выпуск сетевого издания признано Учредителем сетевого издания нецелесообразными по иным основан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4. Принятие Учредителем сетевого издания решения о прекращении деятельности сетевого издания влечет недействительность настоящего Уста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5. Решение Учредителя сетевого издания о приостановлении или прекращении деятельности сетевого издания направляется в регистрирующий орган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Передача или сохранение права на название сетевого изд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 Право на выпуск средства массовой информации под заявленным при его регистрации названием принадлежит Учредителю сетевого издания. В случае смены Учредителя сетевого издания, право на название переходит к его правопреемнику, в случае если название СМИ не перешло к другому лицо или не занят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2. Передача права на название сетевого издания решается Учредителем сетевого издания в соответствии с положениями Устава. При рассмотрении вопроса о передаче прав на название сетевого издания приоритетом пользуется коллектив журналистов - штатных сотрудников Реда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.Юридические последствия смены Учредителя, изменение статуса Редакции сетевого изд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1. В случае реорганизации Учредителя сетевого издания его права и обязанности, установленные настоящим Уставом сетевого издания, в полном объеме переходят к правопреемни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2. В случае смены Учредителя сетевого издания продолжает свою деятельность после внесения изменений в запись о регистрации средства массовой информации в установленном зако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6" w:name="_GoBack"/>
      <w:bookmarkEnd w:id="1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3. Редакция сетевого издания не является юридическим лицом, регистрация редакции в качестве юридического лица не предусмотрена, в случае если редакция меняет организационно-правовую форму вносятся необходимые изменения в Устав редакции и направляется уведомление в регистрирующий орган СМИ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7" w:name="_GoBack"/>
      <w:bookmarkEnd w:id="1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4. При принятии Учредителем решения о прекращении деятельности сетевого издания редакция подлежит роспуску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. Порядок утверждения и изменения Устава Редакц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1. Оговоренные в Уставе сетевого издания взаимоотношения сторон возникают и обязательны для исполнения сторонами с момента утверждения настоящего Устава сетевого издания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2. Устав Редакции сетевого издания принимается на общем собрании коллектива журналистов - штатных сотрудников Редакции, большинством голосов при наличии не менее 2/3 его состава и утверждается Учредителем сетевого изд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3. Предложения по изменению и дополнению настоящего Устава вносятся по инициативе коллектива журналистов - штатных сотрудников Редакции или Учредителем сетевого изд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4. Любые изменения и дополнения в Устав принимаются на общем собрании коллектива журналистов - штатных сотрудников Редакции большинством голосов не менее 2/3 от общего числа штатных сотрудников и утверждаются Учредителем сетевого из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5. В случае отказа Учредителя сетевого издания утвердить внесенные коллективом журналистов дополнения и изменения к Уставу, либо при отклонении на собрании коллектива журналистов дополнений и изменений, вносимых в Устав по инициативе Учредителя сетевого издания, стороны достигают согласия путем переговоров.</w:t>
      </w:r>
    </w:p>
    <w:p>
      <w:pPr>
        <w:pStyle w:val="Normal"/>
        <w:autoSpaceDE w:val="false"/>
        <w:spacing w:lineRule="auto" w:line="240" w:before="0" w:after="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3. Имущественные и финансовые отношения Учредителя сетевого и Редакции сетевого издания</w:t>
      </w:r>
    </w:p>
    <w:p>
      <w:pPr>
        <w:pStyle w:val="Normal"/>
        <w:autoSpaceDE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1. Имущество, используемое Редакцией, является составной частью имущества Учредителя сетевого издания.</w:t>
      </w:r>
    </w:p>
    <w:p>
      <w:pPr>
        <w:pStyle w:val="Normal"/>
        <w:autoSpaceDE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2. Решение о наделении Редакции тем или иным имуществом принимается органами управления Учредителя сетевого издания в соответствии с их компетенц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Гиперссылка1"/>
    <w:basedOn w:val="Style14"/>
    <w:qFormat/>
    <w:rPr/>
  </w:style>
  <w:style w:type="character" w:styleId="Style15">
    <w:name w:val="Подзаголовок Знак"/>
    <w:basedOn w:val="Style14"/>
    <w:qFormat/>
    <w:rPr>
      <w:rFonts w:ascii="Arial" w:hAnsi="Arial" w:eastAsia="Times New Roman" w:cs="Times New Roman"/>
      <w:b/>
      <w:bCs/>
      <w:sz w:val="44"/>
      <w:szCs w:val="44"/>
      <w:lang w:val="en-US"/>
    </w:rPr>
  </w:style>
  <w:style w:type="character" w:styleId="Style16">
    <w:name w:val="Без интервала Знак"/>
    <w:qFormat/>
    <w:rPr>
      <w:color w:val="00000A"/>
      <w:sz w:val="22"/>
      <w:szCs w:val="22"/>
      <w:lang w:val="ru-RU" w:bidi="ar-SA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Style19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44"/>
      <w:szCs w:val="4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pravo-search.minjust.ru/bigs/showDocument.html?id=96E20C02-1B12-465A-B64C-24AA92270007" TargetMode="External"/><Relationship Id="rId5" Type="http://schemas.openxmlformats.org/officeDocument/2006/relationships/hyperlink" Target="https://pravo-search.minjust.ru/bigs/showDocument.html?id=169FFAAF-0B96-47C8-9369-38141360223E" TargetMode="External"/><Relationship Id="rId6" Type="http://schemas.openxmlformats.org/officeDocument/2006/relationships/hyperlink" Target="https://pravo-search.minjust.ru/bigs/showDocument.html?id=99FA7CCE-9195-4BCF-BA9F-DBCB945F6159" TargetMode="External"/><Relationship Id="rId7" Type="http://schemas.openxmlformats.org/officeDocument/2006/relationships/hyperlink" Target="https://pravo-search.minjust.ru/bigs/showDocument.html?id=3DF09A9B-0C79-4044-BE16-5179F26BF2E0" TargetMode="External"/><Relationship Id="rId8" Type="http://schemas.openxmlformats.org/officeDocument/2006/relationships/hyperlink" Target="https://www.list-org.com/go?smi_www=1055931" TargetMode="External"/><Relationship Id="rId9" Type="http://schemas.openxmlformats.org/officeDocument/2006/relationships/hyperlink" Target="https://www.list-org.com/search?type=address&amp;val=412384, &#1056;&#1086;&#1089;&#1089;&#1080;&#1081;&#1089;&#1082;&#1072;&#1103; &#1060;&#1077;&#1076;&#1077;&#1088;&#1072;&#1094;&#1080;&#1103;, &#1057;&#1072;&#1088;&#1072;&#1090;&#1086;&#1074;&#1089;&#1082;&#1072;&#1103; &#1086;&#1073;&#1083;, &#1057;&#1072;&#1084;&#1086;&#1081;&#1083;&#1086;&#1074;&#1089;&#1082;&#1080;&#1081; &#1088;-&#1085;, , &#1061;&#1088;&#1091;&#1097;&#1077;&#1074;&#1082;&#1072; &#1089;, &#1059;&#1051;. &#1055;&#1054;&#1063;&#1058;&#1054;&#1042;&#1040;&#1071;, &#1044;.10" TargetMode="External"/><Relationship Id="rId10" Type="http://schemas.openxmlformats.org/officeDocument/2006/relationships/hyperlink" Target="https://internet.garant.ru/document/redirect/10103000/295" TargetMode="External"/><Relationship Id="rId11" Type="http://schemas.openxmlformats.org/officeDocument/2006/relationships/hyperlink" Target="https://internet.garant.ru/document/redirect/10103000/0" TargetMode="External"/><Relationship Id="rId12" Type="http://schemas.openxmlformats.org/officeDocument/2006/relationships/hyperlink" Target="https://pravo-search.minjust.ru/bigs/showDocument.html?id=EA4730E2-0388-4AEE-BD89-0CBC2C54574B" TargetMode="External"/><Relationship Id="rId13" Type="http://schemas.openxmlformats.org/officeDocument/2006/relationships/hyperlink" Target="https://internet.garant.ru/document/redirect/10164247/0" TargetMode="External"/><Relationship Id="rId14" Type="http://schemas.openxmlformats.org/officeDocument/2006/relationships/hyperlink" Target="https://pravo-search.minjust.ru/bigs/showDocument.html?id=14EB0F9E-FF4C-49C8-BFC5-3EDE32AF8A57" TargetMode="External"/><Relationship Id="rId15" Type="http://schemas.openxmlformats.org/officeDocument/2006/relationships/hyperlink" Target="https://pravo-search.minjust.ru/bigs/showDocument.html?id=73F3FAB2-38D5-4771-B2B3-E07A65CF5093" TargetMode="External"/><Relationship Id="rId16" Type="http://schemas.openxmlformats.org/officeDocument/2006/relationships/hyperlink" Target="https://www.list-org.com/search?type=address&amp;val=412384, &#1056;&#1086;&#1089;&#1089;&#1080;&#1081;&#1089;&#1082;&#1072;&#1103; &#1060;&#1077;&#1076;&#1077;&#1088;&#1072;&#1094;&#1080;&#1103;, &#1057;&#1072;&#1088;&#1072;&#1090;&#1086;&#1074;&#1089;&#1082;&#1072;&#1103; &#1086;&#1073;&#1083;, &#1057;&#1072;&#1084;&#1086;&#1081;&#1083;&#1086;&#1074;&#1089;&#1082;&#1080;&#1081; &#1088;-&#1085;, , &#1061;&#1088;&#1091;&#1097;&#1077;&#1074;&#1082;&#1072; &#1089;, &#1059;&#1051;. &#1055;&#1054;&#1063;&#1058;&#1054;&#1042;&#1040;&#1071;, &#1044;.10" TargetMode="External"/><Relationship Id="rId17" Type="http://schemas.openxmlformats.org/officeDocument/2006/relationships/hyperlink" Target="https://www.list-org.com/go?smi_www=1055931" TargetMode="External"/><Relationship Id="rId18" Type="http://schemas.openxmlformats.org/officeDocument/2006/relationships/hyperlink" Target="https://internet.garant.ru/document/redirect/10164247/0" TargetMode="External"/><Relationship Id="rId19" Type="http://schemas.openxmlformats.org/officeDocument/2006/relationships/hyperlink" Target="https://pravo-search.minjust.ru/bigs/showDocument.html?id=99FA7CCE-9195-4BCF-BA9F-DBCB945F6159" TargetMode="External"/><Relationship Id="rId20" Type="http://schemas.openxmlformats.org/officeDocument/2006/relationships/hyperlink" Target="https://pravo-search.minjust.ru/bigs/showDocument.html?id=99FA7CCE-9195-4BCF-BA9F-DBCB945F6159" TargetMode="External"/><Relationship Id="rId21" Type="http://schemas.openxmlformats.org/officeDocument/2006/relationships/hyperlink" Target="https://pravo-search.minjust.ru/bigs/showDocument.html?id=99FA7CCE-9195-4BCF-BA9F-DBCB945F6159" TargetMode="External"/><Relationship Id="rId22" Type="http://schemas.openxmlformats.org/officeDocument/2006/relationships/hyperlink" Target="https://pravo-search.minjust.ru/bigs/showDocument.html?id=99FA7CCE-9195-4BCF-BA9F-DBCB945F6159" TargetMode="External"/><Relationship Id="rId23" Type="http://schemas.openxmlformats.org/officeDocument/2006/relationships/hyperlink" Target="https://pravo-search.minjust.ru/bigs/showDocument.html?id=99FA7CCE-9195-4BCF-BA9F-DBCB945F6159" TargetMode="External"/><Relationship Id="rId24" Type="http://schemas.openxmlformats.org/officeDocument/2006/relationships/hyperlink" Target="https://pravo-search.minjust.ru/bigs/showDocument.html?id=99FA7CCE-9195-4BCF-BA9F-DBCB945F6159" TargetMode="External"/><Relationship Id="rId25" Type="http://schemas.openxmlformats.org/officeDocument/2006/relationships/hyperlink" Target="https://pravo-search.minjust.ru/bigs/showDocument.html?id=99FA7CCE-9195-4BCF-BA9F-DBCB945F6159" TargetMode="External"/><Relationship Id="rId26" Type="http://schemas.openxmlformats.org/officeDocument/2006/relationships/hyperlink" Target="https://pravo-search.minjust.ru/bigs/showDocument.html?id=99FA7CCE-9195-4BCF-BA9F-DBCB945F6159" TargetMode="External"/><Relationship Id="rId27" Type="http://schemas.openxmlformats.org/officeDocument/2006/relationships/hyperlink" Target="https://pravo-search.minjust.ru/bigs/showDocument.html?id=99FA7CCE-9195-4BCF-BA9F-DBCB945F6159" TargetMode="External"/><Relationship Id="rId28" Type="http://schemas.openxmlformats.org/officeDocument/2006/relationships/hyperlink" Target="http://pravo.minjust.ru/" TargetMode="External"/><Relationship Id="rId29" Type="http://schemas.openxmlformats.org/officeDocument/2006/relationships/hyperlink" Target="http://pravo.minjust.ru/" TargetMode="External"/><Relationship Id="rId30" Type="http://schemas.openxmlformats.org/officeDocument/2006/relationships/hyperlink" Target="https://pravo-search.minjust.ru/bigs/showDocument.html?id=99FA7CCE-9195-4BCF-BA9F-DBCB945F6159" TargetMode="External"/><Relationship Id="rId31" Type="http://schemas.openxmlformats.org/officeDocument/2006/relationships/hyperlink" Target="http://pravo.minjust.ru/" TargetMode="External"/><Relationship Id="rId32" Type="http://schemas.openxmlformats.org/officeDocument/2006/relationships/hyperlink" Target="https://pravo-search.minjust.ru/bigs/showDocument.html?id=99FA7CCE-9195-4BCF-BA9F-DBCB945F6159" TargetMode="External"/><Relationship Id="rId33" Type="http://schemas.openxmlformats.org/officeDocument/2006/relationships/hyperlink" Target="https://pravo-search.minjust.ru/bigs/showDocument.html?id=99FA7CCE-9195-4BCF-BA9F-DBCB945F6159" TargetMode="External"/><Relationship Id="rId34" Type="http://schemas.openxmlformats.org/officeDocument/2006/relationships/hyperlink" Target="https://pravo-search.minjust.ru/bigs/showDocument.html?id=99FA7CCE-9195-4BCF-BA9F-DBCB945F6159" TargetMode="External"/><Relationship Id="rId35" Type="http://schemas.openxmlformats.org/officeDocument/2006/relationships/hyperlink" Target="https://pravo-search.minjust.ru/bigs/showDocument.html?id=99FA7CCE-9195-4BCF-BA9F-DBCB945F6159" TargetMode="External"/><Relationship Id="rId36" Type="http://schemas.openxmlformats.org/officeDocument/2006/relationships/hyperlink" Target="https://pravo-search.minjust.ru/bigs/showDocument.html?id=99FA7CCE-9195-4BCF-BA9F-DBCB945F6159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44:00Z</dcterms:created>
  <dc:creator>user</dc:creator>
  <dc:description/>
  <dc:language>en-US</dc:language>
  <cp:lastModifiedBy>Admin</cp:lastModifiedBy>
  <cp:lastPrinted>2024-11-29T11:23:00Z</cp:lastPrinted>
  <dcterms:modified xsi:type="dcterms:W3CDTF">2024-12-09T11:44:00Z</dcterms:modified>
  <cp:revision>2</cp:revision>
  <dc:subject/>
  <dc:title/>
</cp:coreProperties>
</file>