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pt;margin-top:-3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590207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рущев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77470</wp:posOffset>
                </wp:positionV>
                <wp:extent cx="607060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6.1pt" to="481.9pt,6.1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 №6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«09» декабря 2024 года </w:t>
        <w:tab/>
        <w:tab/>
        <w:tab/>
        <w:tab/>
        <w:t>с.Хрущев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состава редакции сетевого издания «Официальный сайт администрации Хрущев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конституционных прав граждан на доступ к информации о деятельности органов местного самоуправления Хрущевского муниципального образования Самойловского муниципального района Саратовской области ознакомления с документами и материалами, непосредственно затрагивающими права и свободы граждан, обеспечение участия населения в осуществлении местного самоуправления на территории Хрущевского муниципального образования Самойловского муниципального района Саратовской области в соответствии с частью 2 статьи 47 Федерального закона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г.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6 г. № 14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информации, информационных технологиях и о защите информации», Законом Российской Федерации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г.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, руководствуясь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 редакции сетевого издания «Официальный сайт администрации Хрущевского муниципального образования Самойловского муниципального района Саратов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 и подлежит размещению на сетевом издани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ущевского муниципального образования Самойл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руще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постановлению администрации Хрущевского 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амойловского 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«09» декабря 2024 г. №63</w:t>
      </w:r>
    </w:p>
    <w:p>
      <w:pPr>
        <w:pStyle w:val="Normal"/>
        <w:spacing w:lineRule="auto" w:line="240" w:before="0" w:after="0"/>
        <w:ind w:firstLine="8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став редакции сетевого изд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фициальный сайт администрации Хрущев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/>
        <w:t xml:space="preserve"> </w:t>
      </w:r>
    </w:p>
    <w:tbl>
      <w:tblPr>
        <w:tblW w:w="9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5"/>
        <w:gridCol w:w="5176"/>
      </w:tblGrid>
      <w:tr>
        <w:trPr/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дактор сетевого издания: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расева Татьяна Викторо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заместитель главы администрации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лены редакции сетевого издания: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черская Мария Павло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главный специалист администрации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злова Ольга Серге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главный специалист администрации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169FFAAF-0B96-47C8-9369-38141360223E" TargetMode="External"/><Relationship Id="rId6" Type="http://schemas.openxmlformats.org/officeDocument/2006/relationships/hyperlink" Target="https://pravo-search.minjust.ru/bigs/showDocument.html?id=99FA7CCE-9195-4BCF-BA9F-DBCB945F6159" TargetMode="External"/><Relationship Id="rId7" Type="http://schemas.openxmlformats.org/officeDocument/2006/relationships/hyperlink" Target="https://pravo-search.minjust.ru/bigs/showDocument.html?id=3DF09A9B-0C79-4044-BE16-5179F26BF2E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5:00Z</dcterms:created>
  <dc:creator>user</dc:creator>
  <dc:description/>
  <dc:language>en-US</dc:language>
  <cp:lastModifiedBy>Admin</cp:lastModifiedBy>
  <cp:lastPrinted>2024-11-29T11:09:00Z</cp:lastPrinted>
  <dcterms:modified xsi:type="dcterms:W3CDTF">2024-12-09T11:45:00Z</dcterms:modified>
  <cp:revision>2</cp:revision>
  <dc:subject/>
  <dc:title/>
</cp:coreProperties>
</file>