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33364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"25" декабря 2024 №69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Совершенствование местного самоуправления в администрации Хрущевского муниципального образования на 2025 год и плановый период 2026 и 2027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 w:val="26"/>
          <w:szCs w:val="26"/>
          <w:lang w:val="ru-RU"/>
        </w:rPr>
        <w:t xml:space="preserve">Хрущевского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</w:rPr>
        <w:t>»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Совершенствование местного самоуправления в администрации Хрущевского муниципального образования на 2025 год и плановый период 2026-2027 годы»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25.12.2023 г. № 45 «Об утверждении муниципальной программы «Совершенствование местного самоуправления в администрации Хрущевского муниципального образования на 2024 год и плановый период 2025 и 202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одписания, подлежит официальному опубликованию на официальном сайте администрации Хрущевского муниципального района в сети Интернет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ущевского МО</w:t>
        <w:tab/>
        <w:tab/>
        <w:tab/>
        <w:tab/>
        <w:tab/>
        <w:t xml:space="preserve"> Н.В. 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4 г.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5 год и плановый период 2026 -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5 год и плановый период 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5 год и плановый период 2026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5 год и плановый период 2026-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5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5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5 год и плановый период 2026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 и плановый период 2026- 2027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5 год и плановый период </w:t>
      </w:r>
      <w:r>
        <w:rPr>
          <w:rFonts w:cs="Times New Roman" w:ascii="Times New Roman" w:hAnsi="Times New Roman"/>
          <w:sz w:val="24"/>
          <w:szCs w:val="24"/>
        </w:rPr>
        <w:t>2026- 2027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-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 и 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720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72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5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5 год и плановый период 2026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5 год  и плановый период 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и плановый период 2026 и 2027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78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78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5 год и плановый период 2026 и 2027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4-12-25T12:42:00Z</dcterms:modified>
  <cp:revision>51</cp:revision>
  <dc:subject/>
  <dc:title/>
</cp:coreProperties>
</file>