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.1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1101707" r:id="rId2"/>
        </w:objec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spacing w:lineRule="exact" w:line="3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Хрущев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25» декабря 2024 № 70</w:t>
        <w:tab/>
        <w:tab/>
        <w:tab/>
        <w:tab/>
        <w:tab/>
        <w:tab/>
        <w:tab/>
        <w:t>с. Хрущев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rFonts w:eastAsia="Courier New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Благоустройство территории Хрущевского муниципального образования Самойловского муниципального района Саратовской области  на 2025-2027 годы</w:t>
            </w:r>
            <w:r>
              <w:rPr>
                <w:rFonts w:eastAsia="Courier New"/>
                <w:b/>
                <w:sz w:val="28"/>
                <w:szCs w:val="28"/>
              </w:rPr>
              <w:t>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соответствии с  Бюджетным  кодексом Российской Федерации и Уставом Хрущев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Хрущев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kern w:val="2"/>
          <w:sz w:val="32"/>
          <w:szCs w:val="32"/>
          <w:lang w:eastAsia="hi-IN" w:bidi="hi-IN"/>
        </w:rPr>
      </w:r>
    </w:p>
    <w:p>
      <w:pPr>
        <w:pStyle w:val="Style2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Утвердить прилагаем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ую программ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  на 2025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7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(далее – Программа). Приложение №1.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я Хруще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  от 25.12.2023 г. № 46 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Хрущевского муниципального образования Самойловского муниципального района Саратовской области  на 2024-2026 годы</w:t>
      </w:r>
      <w:r>
        <w:rPr>
          <w:rFonts w:eastAsia="Courier New" w:cs="Times New Roman" w:ascii="Times New Roman" w:hAnsi="Times New Roman"/>
          <w:sz w:val="28"/>
          <w:szCs w:val="28"/>
        </w:rPr>
        <w:t>»</w:t>
      </w:r>
    </w:p>
    <w:p>
      <w:pPr>
        <w:pStyle w:val="Style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Контроль за выполнением настоящего постановления оставляю за собой.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Опубликовать настоящее постановление на сайте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Настоящее постановление вступает в силу с 1 января 2025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Глава Хрущевского  МО                                       Н.В. Барано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Хрущев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 xml:space="preserve">от «25» декабря 2025 г. </w:t>
      </w:r>
      <w:r>
        <w:rPr>
          <w:u w:val="single"/>
        </w:rPr>
        <w:t xml:space="preserve"> </w:t>
      </w:r>
      <w:r>
        <w:rPr/>
        <w:t>№</w:t>
      </w:r>
      <w:r>
        <w:rPr>
          <w:u w:val="single"/>
        </w:rPr>
        <w:t xml:space="preserve"> 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Хрущевского муниципального образования   на 2025-2027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Хрущев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 2025-2027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Хрущев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5-2027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Хрущев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рущев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рущев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Хрущев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Хрущевского муниципального образования 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Хрущев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2027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затрат (прогнозно)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г. – 200000 р., 2026 г. – 0,00 р.  2027 г. – 0,00 р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Хрущев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Хрущев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Хрущев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Хрущев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Хрущев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Хрущ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5-2027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(прогнозно)  - 2025 г. – 200000 р., 2026 г. – 0,00 р.  2027 г. –  0,00 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Хрущев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Хрущев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Хрущевского муниципального образования на 2025-2027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4"/>
        <w:gridCol w:w="1135"/>
        <w:gridCol w:w="993"/>
        <w:gridCol w:w="993"/>
        <w:gridCol w:w="994"/>
        <w:gridCol w:w="993"/>
        <w:gridCol w:w="994"/>
        <w:gridCol w:w="1135"/>
      </w:tblGrid>
      <w:tr>
        <w:trPr>
          <w:trHeight w:val="4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риобретение саженц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3 Оплата за электроэнерг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риобретение материалов для ремонта ул. освещения (лампочки, реле, магнитные пускат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244  Аренда сооруж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опоры ЛЭП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4 Покупка стройматериалов для  ремонта памятников погибшим войнам с. Хрущевка, п. Сад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Увеличение стоимости прочих материальных зап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Уборка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10 Приобретение детской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Admin</cp:lastModifiedBy>
  <cp:lastPrinted>2021-12-28T08:49:00Z</cp:lastPrinted>
  <dcterms:modified xsi:type="dcterms:W3CDTF">2024-12-25T12:44:00Z</dcterms:modified>
  <cp:revision>47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