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5017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декабря 2024  г. №71</w:t>
        <w:tab/>
        <w:t xml:space="preserve"> </w:t>
        <w:tab/>
        <w:tab/>
        <w:tab/>
        <w:tab/>
        <w:tab/>
        <w:t>с. Хруще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Хрущев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2025-2027 годы», согласно приложению к настоящему постановлению.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2.Считать утратившим силу постановление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от 25.12.2023 г. №48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2024-202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обнародовать «25» декабря 2024 года в специально выделен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К постановлению администрации </w:t>
      </w:r>
      <w:r>
        <w:rPr>
          <w:b/>
          <w:bCs/>
          <w:sz w:val="28"/>
          <w:szCs w:val="28"/>
        </w:rPr>
        <w:t>Хрущевского</w:t>
      </w:r>
      <w:r>
        <w:rPr>
          <w:bCs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5»  декабря 2024 г. №71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>емонт автомобильных дорог местного значения в границах Хрущев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2025-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>емонт автомобильных дорог местного значения в границах Хрущев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2025-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>емонт автомобильных дорог местного значения в границах Хруще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 на 2025-2027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 муниципальное образование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, решением сельского Совета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от «__» декабря 2024 г. №___ «О бюджете 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на 2025 год и плановый период 2026 и 2027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5-2027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8 139 600,00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бластной бюджет  - </w:t>
            </w:r>
            <w:r>
              <w:rPr>
                <w:b/>
                <w:spacing w:val="-6"/>
                <w:sz w:val="28"/>
                <w:szCs w:val="28"/>
              </w:rPr>
              <w:t>2 982 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бюджет </w:t>
            </w:r>
            <w:r>
              <w:rPr>
                <w:bCs/>
                <w:sz w:val="28"/>
                <w:szCs w:val="28"/>
              </w:rPr>
              <w:t xml:space="preserve">Хрущевского </w:t>
            </w:r>
            <w:r>
              <w:rPr>
                <w:spacing w:val="-6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(дорожный фонд) – </w:t>
            </w:r>
            <w:r>
              <w:rPr>
                <w:b/>
                <w:spacing w:val="-6"/>
                <w:sz w:val="28"/>
                <w:szCs w:val="28"/>
              </w:rPr>
              <w:t>5 157 600,00 руб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4 618 200,00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из средств бюджета Хрущевского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образования Самойловского муниципального района Саратовской области (дорожный фонд) -</w:t>
            </w:r>
            <w:r>
              <w:rPr>
                <w:b/>
                <w:spacing w:val="-6"/>
                <w:sz w:val="28"/>
                <w:szCs w:val="28"/>
              </w:rPr>
              <w:t>1 636 200,0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- из средств областной бюджет  - </w:t>
            </w:r>
            <w:r>
              <w:rPr>
                <w:b/>
                <w:spacing w:val="-6"/>
                <w:sz w:val="28"/>
                <w:szCs w:val="28"/>
              </w:rPr>
              <w:t>2 982 000 руб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6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1 721 5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из средств бюджета Хрущевского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2027 году – 1 799 900,00</w:t>
            </w:r>
            <w:r>
              <w:rPr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из средств бюджета Хрущевского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нтроль за ходом выполнения муниципальной программы – осуществляется главой Хрущевского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 - 0,7539 к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Хрущевского 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23,2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вязи с тем, что администрация Хрущевского 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Хрущевского 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5-2027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8 139 600,00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 – 1 636 200 руб.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 средств бюджета Хрущевского 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b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из средств областного бюджете – 2 982 000,00 руб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6 году –  1 721 5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из средств бюджета Хрущевского 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b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7 году –  1 799 9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из средств бюджета Хрущевского 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pacing w:val="-6"/>
          <w:sz w:val="28"/>
          <w:szCs w:val="28"/>
        </w:rPr>
        <w:t xml:space="preserve">Хрущевского 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2025-2027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pacing w:val="-6"/>
          <w:sz w:val="28"/>
          <w:szCs w:val="28"/>
        </w:rPr>
        <w:t>Хрущевског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pacing w:val="-6"/>
          <w:sz w:val="28"/>
          <w:szCs w:val="28"/>
        </w:rPr>
        <w:t>Хрущевског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2025-2027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9"/>
        <w:gridCol w:w="1843"/>
        <w:gridCol w:w="1134"/>
        <w:gridCol w:w="1134"/>
        <w:gridCol w:w="1134"/>
        <w:gridCol w:w="1134"/>
        <w:gridCol w:w="1527"/>
        <w:gridCol w:w="6"/>
      </w:tblGrid>
      <w:tr>
        <w:trPr>
          <w:trHeight w:val="26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bookmarkStart w:id="0" w:name="_GoBack"/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bookmarkEnd w:id="0"/>
          </w:p>
        </w:tc>
      </w:tr>
      <w:tr>
        <w:trPr>
          <w:trHeight w:val="4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0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0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рожной дета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 </w:t>
            </w:r>
            <w:r>
              <w:rPr>
                <w:rFonts w:eastAsia="Calibri"/>
                <w:sz w:val="22"/>
                <w:szCs w:val="22"/>
              </w:rPr>
              <w:t>ремонт автомобильной дороги местного значения по адресу: Саратовская область, Самойловский район, с. Хрущевка по ул. Почтовая- 0,3 км., п. Кириков, ул. Кириковская – 0,3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щебня, строительных матер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ка - эмаль разметочная дорож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9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pacing w:val="-6"/>
          <w:sz w:val="28"/>
          <w:szCs w:val="28"/>
        </w:rPr>
        <w:t>Хрущевског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pacing w:val="-6"/>
          <w:sz w:val="28"/>
          <w:szCs w:val="28"/>
        </w:rPr>
        <w:t>Хрущевског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2025-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90"/>
        <w:gridCol w:w="1633"/>
        <w:gridCol w:w="1031"/>
        <w:gridCol w:w="1031"/>
        <w:gridCol w:w="1031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6:00Z</dcterms:created>
  <dc:creator>Мария</dc:creator>
  <dc:description/>
  <dc:language>en-US</dc:language>
  <cp:lastModifiedBy>Admin</cp:lastModifiedBy>
  <cp:lastPrinted>2023-10-26T11:31:00Z</cp:lastPrinted>
  <dcterms:modified xsi:type="dcterms:W3CDTF">2024-12-26T06:06:00Z</dcterms:modified>
  <cp:revision>2</cp:revision>
  <dc:subject/>
  <dc:title/>
</cp:coreProperties>
</file>