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pt;margin-top:-13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769729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4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11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20; от 25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2"/>
      <w:bookmarkStart w:id="4" w:name="sub_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5" w:name="sub_1010"/>
      <w:bookmarkStart w:id="6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6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7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7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2.37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37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Хрущев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Хруще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Хрущев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8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8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6"/>
          <w:szCs w:val="16"/>
          <w:lang w:val="ru-RU"/>
        </w:rPr>
        <w:t>29 июня 2022</w:t>
      </w:r>
      <w:r>
        <w:rPr>
          <w:rFonts w:cs="Times New Roman" w:ascii="Times New Roman" w:hAnsi="Times New Roman"/>
          <w:sz w:val="16"/>
          <w:szCs w:val="16"/>
        </w:rPr>
        <w:t xml:space="preserve"> г. №</w:t>
      </w:r>
      <w:r>
        <w:rPr>
          <w:rFonts w:cs="Times New Roman" w:ascii="Times New Roman" w:hAnsi="Times New Roman"/>
          <w:sz w:val="16"/>
          <w:szCs w:val="16"/>
          <w:lang w:val="ru-RU"/>
        </w:rPr>
        <w:t>184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16"/>
          <w:szCs w:val="16"/>
          <w:lang w:val="ru-RU"/>
        </w:rPr>
        <w:t>04.04</w:t>
      </w:r>
      <w:r>
        <w:rPr>
          <w:rFonts w:cs="Times New Roman" w:ascii="Times New Roman" w:hAnsi="Times New Roman"/>
          <w:sz w:val="16"/>
          <w:szCs w:val="16"/>
        </w:rPr>
        <w:t>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>211</w:t>
      </w:r>
      <w:r>
        <w:rPr>
          <w:rFonts w:cs="Times New Roman" w:ascii="Times New Roman" w:hAnsi="Times New Roman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>.06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>220; от 25.12.2023 г. №21</w:t>
      </w:r>
      <w:r>
        <w:rPr>
          <w:rFonts w:cs="Times New Roman" w:ascii="Times New Roman" w:hAnsi="Times New Roman"/>
          <w:sz w:val="16"/>
          <w:szCs w:val="16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16"/>
          <w:szCs w:val="16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Хруще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ункт 10.3.6. 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Раздела 10. Содержание и уборка территории</w:t>
      </w:r>
      <w:r>
        <w:rPr>
          <w:rFonts w:cs="Times New Roman" w:ascii="Times New Roman" w:hAnsi="Times New Roman"/>
          <w:sz w:val="16"/>
          <w:szCs w:val="16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Статьей 45.1 Федерального закона от 6 октября 2003 г. № 131-ФЗ  «Об общих принципах организации местного самоуправления в Российской Федерации» предусмотрено, что правила благоустройства территории муниципального образования могут регулировать в том числе вопросы: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орядка участия граждан и организаций в реализации мероприятий по благоустройству территории муниципального образования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Соответственно, в целях недопущения случаев, когда после произведенного ремонта дороги, парка или тротуара следом начинаются вскрышные работы, связанные со строительством и реконструкцией коммуникаций, муниципалитеты вправе устанавливать необходимое нормативное регулирование в сфере благоустройства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В целях недопущения негативных последствий проектом предлагается урегулировать срок и порядок направления в администрацию муниципального образования необходимой информации для синхронизации плановых работ по благоустройству с работами на инженерных коммуникациях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Для обеспечения эффективной реализации предлагаемых поправок Саратовской областной Думой по инициативе прокурора области рассматривается проект закона о введении административной ответственности за нарушение ресурсоснабжающими организациями и организациями связи установленного органами местного самоуправления срока и порядка представления информации о намеченных работах с соответствующими подземными сетями.</w:t>
      </w:r>
    </w:p>
    <w:p>
      <w:pPr>
        <w:pStyle w:val="Normal"/>
        <w:ind w:left="-15"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Хрущев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юня 2022 г. №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8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04</w:t>
      </w:r>
      <w:r>
        <w:rPr>
          <w:rFonts w:cs="Times New Roman" w:ascii="Times New Roman" w:hAnsi="Times New Roman"/>
          <w:b w:val="false"/>
          <w:sz w:val="16"/>
          <w:szCs w:val="16"/>
        </w:rPr>
        <w:t>.0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>.2023 г. №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>, от 19.06.2023 г. №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b w:val="false"/>
          <w:sz w:val="16"/>
          <w:szCs w:val="16"/>
        </w:rPr>
        <w:t>;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юня 2022 г. №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8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04</w:t>
      </w:r>
      <w:r>
        <w:rPr>
          <w:rFonts w:cs="Times New Roman" w:ascii="Times New Roman" w:hAnsi="Times New Roman"/>
          <w:b w:val="false"/>
          <w:sz w:val="16"/>
          <w:szCs w:val="16"/>
        </w:rPr>
        <w:t>.0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>.2023 г. №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>, от 19.06.2023 г. №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20</w:t>
      </w:r>
      <w:r>
        <w:rPr>
          <w:rFonts w:cs="Times New Roman" w:ascii="Times New Roman" w:hAnsi="Times New Roman"/>
          <w:b w:val="false"/>
          <w:sz w:val="16"/>
          <w:szCs w:val="16"/>
        </w:rPr>
        <w:t>;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22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20.03.2024 г. по 21.04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20.03.2024 г. по 21.04.2024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1F2F3" w:val="clear"/>
        </w:rPr>
        <w:t xml:space="preserve">412384, Саратовская область, Самойловский район, село Хрущевка, Почтовая ул., д.10 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o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rushevka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тактный телефон:  8(84548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3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7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4"/>
      <w:gridCol w:w="3450"/>
      <w:gridCol w:w="3450"/>
    </w:tblGrid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3-15T10:11:00Z</cp:lastPrinted>
  <dcterms:modified xsi:type="dcterms:W3CDTF">2024-03-18T06:30:00Z</dcterms:modified>
  <cp:revision>8</cp:revision>
  <dc:subject/>
  <dc:title/>
</cp:coreProperties>
</file>