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5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822732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</w:t>
      </w:r>
      <w:r>
        <w:rPr>
          <w:szCs w:val="28"/>
          <w:lang w:val="ru-RU"/>
        </w:rPr>
        <w:t>№ 75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 xml:space="preserve">»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; от 14.12.2023 г. №19; от 25.04.2024 г. №43; от 30.09.2024 г. №61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,3,4,5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официального опубликования (обнародования) принятого муниципального нормативного правового акта органа местного самоуправления Хрущевского муниципального образования Самойловского муниципального района Саратовской области, определяется в каждом принятым муниципальном нормативном правовом акте в соответствии с действующим законодательством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и иной официальной информации в соответствии с законодательством считается первое размещение его полного текста в средствах массовой информации сетевом издании «</w:t>
      </w:r>
      <w:r>
        <w:rPr>
          <w:bCs/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» доменное имя сайта в информационно-телекоммуникационной сети «Интернет» (для сетевого издания) адрес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khrushchevskoe-64.gosuslugi.ru</w:t>
        </w:r>
      </w:hyperlink>
      <w:r>
        <w:rPr>
          <w:sz w:val="28"/>
          <w:szCs w:val="28"/>
        </w:rPr>
        <w:t xml:space="preserve">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95 от 16 сентября 2024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ым опубликованием муниципального нормативного правового акта в том числе соглашения, заключенного между органами местного самоуправления, и иной официальной информации в соответствии с законодательством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3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Хрущевского муниципального образования Самойловского района Саратовской области «О проекте внесения изменений и дополнений в Устав Хрущевского муниципального образования Самойловского муниципального района Саратовской области» «30» января 2025 г. года в 14.00 часов по адресу: </w:t>
      </w:r>
      <w:r>
        <w:rPr>
          <w:sz w:val="28"/>
          <w:szCs w:val="28"/>
          <w:shd w:fill="FFFFFF" w:val="clear"/>
        </w:rPr>
        <w:t xml:space="preserve">412384, Саратовская область, Самойловский район, с. Хрущёвка, ул. Почтовая, д. 10 </w:t>
      </w:r>
      <w:r>
        <w:rPr>
          <w:sz w:val="28"/>
          <w:szCs w:val="28"/>
        </w:rPr>
        <w:t>в здании администрации Хрущев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Хрущевского муниципального образования «О проекте внесения изменений и дополнений в Устав Хруще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Хрущев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23» января 2025 г. до 15:00 ч. «29» января  2025 г.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обнародовать «23» января 2025 г. в специально выделенных местах для обнародования и разме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января 2025 г. №7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решения сельского Совета Хрущевского  муниципального образования Самойловского муниципального района Саратовской области «О проекте внесения изменений и дополнений 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ранов Н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асева Т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Л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Хрущев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go?smi_www=10559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7:00Z</dcterms:created>
  <dc:creator>Голикова</dc:creator>
  <dc:description/>
  <cp:keywords/>
  <dc:language>en-US</dc:language>
  <cp:lastModifiedBy>Admin</cp:lastModifiedBy>
  <cp:lastPrinted>2024-10-03T14:59:00Z</cp:lastPrinted>
  <dcterms:modified xsi:type="dcterms:W3CDTF">2025-02-04T06:16:00Z</dcterms:modified>
  <cp:revision>4</cp:revision>
  <dc:subject/>
  <dc:title> </dc:title>
</cp:coreProperties>
</file>