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8279717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80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2» марта 2025 г. </w:t>
        <w:tab/>
        <w:tab/>
        <w:tab/>
        <w:tab/>
        <w:tab/>
        <w:tab/>
        <w:tab/>
        <w:t>с. Хруще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Хруще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Хрущевского муниципального образования от «30» июля 2018 г. № 184 «Об утверждении Положения о публичных слушаниях, общественных обсуждениях в Хрущевском муниципальном образовании Самойловского муниципального района Саратовской области», сельский Совет Хруще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1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илагаемому 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ожение №1 к настоящему решени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 апреля 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 10:00 часов (местное время).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Хруще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ая область, Самойловский район, с. Хрущевка, ул.Почтовая, д.10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оздать рабочую группу по учету результатов публичных слушаний по обсуждению 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», согласно приложению №2  к настоящему решению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 Поручить рабочей группе для организации и проведения публичных слушаний по обсуж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ьзовать ФГИС «Единый портал государственных и муниципальных услуг (функций)» (далее – Единый портал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С материалами проекта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» можно ознакомить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>https://khrushchevskoe-64.gosuslugi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министрации Хрущевского муниципального образования Самойловского муниципального района Саратовской области по адресу: Саратовская область, Самойловский район,  с. Хрущевка, ул. Почтовая, д.10 (ежедневно с 8.00 до 16.00, кроме субботы и воскресенья), с момента обнародования до даты проведения слушаний. 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проекта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</w:t>
      </w:r>
      <w:r>
        <w:rPr>
          <w:rFonts w:eastAsia="Calibri"/>
          <w:sz w:val="28"/>
          <w:szCs w:val="28"/>
          <w:lang w:eastAsia="en-US"/>
        </w:rPr>
        <w:t xml:space="preserve"> принимаются с 8:00 ч. «13» марта 2025 г. до 16:00 ч. «15» апреля 2025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 Настоящее решение обнародовать «12» марта 2025 г. в специально выделенных местах обнародования и разме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__» _____2025 г. № ___</w: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bookmarkStart w:id="2" w:name="sub_1000"/>
      <w:bookmarkEnd w:id="2"/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4.55pt;margin-top:8.15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0633643" r:id="rId4"/>
        </w:object>
      </w:r>
      <w:r>
        <w:rPr>
          <w:sz w:val="28"/>
          <w:szCs w:val="28"/>
        </w:rPr>
        <w:t>проект</w: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/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5 г.</w:t>
        <w:tab/>
        <w:tab/>
        <w:tab/>
        <w:tab/>
        <w:tab/>
        <w:tab/>
        <w:t>с. 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Хрущев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/>
        <w:t>Порядок задержания и временного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Хрущев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Хрущевского муниципального образования.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7.6.7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06 августа 2024 г. №48 «Об утверждении Положения «О порядке выпаса и прогона сельскохозяйственных животных на территории Хрущевского муниципа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Хрущевского муниципального образования от «__»_____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25 г. №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28"/>
          <w:szCs w:val="28"/>
        </w:rPr>
        <w:t xml:space="preserve">  Краснознаменск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_ 2025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Хрущев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18"/>
          <w:szCs w:val="18"/>
        </w:rPr>
        <w:t>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Хруще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16"/>
          <w:szCs w:val="16"/>
        </w:rPr>
        <w:t>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1. часть 1.4. Раздела 1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Хрущев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животных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территории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Хрущев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Хрущевского муниципального образования.»;</w:t>
      </w:r>
    </w:p>
    <w:p>
      <w:pPr>
        <w:pStyle w:val="TextBody"/>
        <w:ind w:left="0" w:right="-1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7.6.7. 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16"/>
          <w:szCs w:val="16"/>
        </w:rPr>
        <w:t>Хрущевского муниципального образовани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23 августа 2024 г. №36 «Об утверждении Положения «О порядке выпаса и прогона сельскохозяйственных животных на территории Хрущевского муниципа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вотных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рущев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Хрущевского муниципального образования от «__»_____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2025 г. №__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16"/>
          <w:szCs w:val="16"/>
        </w:rPr>
        <w:t xml:space="preserve">  Краснознаменском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left="-1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екту реш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Хрущев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Хрущев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16.04.2025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6"/>
          <w:szCs w:val="16"/>
        </w:rPr>
        <w:t>Срок проведения обсуждения: с 13.03.2025 г. по 15.04.2025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6"/>
          <w:szCs w:val="16"/>
        </w:rPr>
        <w:t>Срок приема предложений по проекту: с 13.03.2025 г. по 15.04.2025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sz w:val="16"/>
          <w:szCs w:val="16"/>
          <w:shd w:fill="F1F1F1" w:val="clear"/>
        </w:rPr>
        <w:t>412384, Саратовская область, Самойловский р-н, с. Хрущевка, ул. Почтовая, д. 10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o</w:t>
      </w:r>
      <w:r>
        <w:rPr>
          <w:rFonts w:cs="Times New Roman" w:ascii="Times New Roman" w:hAnsi="Times New Roman"/>
          <w:b/>
          <w:sz w:val="16"/>
          <w:szCs w:val="16"/>
        </w:rPr>
        <w:t>_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rushevka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  8(84548) 42372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Хрущев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__» ____2025 г. №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, от 25.12.2023 г. №21; от 23.04.2024 г. №42, от 13.08.2024 г. №5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4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едседатель рабочей группы, секретарь сельск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ущев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главный специалист администрации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епутат сельского Совета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2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5-03-12T10:35:00Z</cp:lastPrinted>
  <dcterms:modified xsi:type="dcterms:W3CDTF">2025-03-12T07:43:00Z</dcterms:modified>
  <cp:revision>2</cp:revision>
  <dc:subject/>
  <dc:title/>
</cp:coreProperties>
</file>