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36223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2» марта 2025  г. </w:t>
        <w:tab/>
        <w:tab/>
        <w:tab/>
        <w:tab/>
        <w:tab/>
        <w:t xml:space="preserve">                         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Хрущев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11.2019 г. №62 «О создании муниципального дорожного фонда Хрущев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3.06.2024 г. №51 «О внесении изменений и дополнений в Положение о создании муниципального дорожного фонда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  от 22.11.2019 г. №6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2» марта 2025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Н.В. Бара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Хрущевского муниципальн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рта 2025 г. № 8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Хрущев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Хрущев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Хрущев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Хрущев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Хрущев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Хрущев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Хрущев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Хрущев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ольга</dc:creator>
  <dc:description/>
  <cp:keywords/>
  <dc:language>en-US</dc:language>
  <cp:lastModifiedBy>Admin</cp:lastModifiedBy>
  <cp:lastPrinted>2025-03-12T09:40:00Z</cp:lastPrinted>
  <dcterms:modified xsi:type="dcterms:W3CDTF">2025-03-12T06:42:00Z</dcterms:modified>
  <cp:revision>4</cp:revision>
  <dc:subject/>
  <dc:title/>
</cp:coreProperties>
</file>