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55pt;margin-top: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102257" r:id="rId2"/>
        </w:objec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9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апреля 2025 г.</w:t>
        <w:tab/>
        <w:tab/>
        <w:tab/>
        <w:tab/>
        <w:tab/>
        <w:tab/>
        <w:tab/>
        <w:t>с. 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>18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04.04.2023 г. №211, от 19.06.2023 г. №220, от 25.12.2023 г. №21; от 23.04.2024 г. №42, от 13.08.2024 г. №58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(с изменениями и дополнениями от 04.04.2023 г. №211, от 19.06.2023 г. №220, от 25.12.2023 г. №21; от 23.04.2024 г. №42, от 13.08.2024 г. №58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Хрущев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/>
        <w:t>Порядок задержания и временного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Хрущев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Хрущевского муниципального образования.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1. Раздела 7 Правил, дополнить абзацем следующего содержания:</w:t>
      </w:r>
    </w:p>
    <w:p>
      <w:pPr>
        <w:pStyle w:val="Normal"/>
        <w:ind w:firstLine="54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Cs/>
          <w:sz w:val="28"/>
          <w:szCs w:val="28"/>
        </w:rPr>
        <w:t>Муниципальным правовым актом администрации Самойловского муниципального района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                                        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7.6.7.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06 августа 2024 г. №48 «Об утверждении Положения «О порядке выпаса и прогона сельскохозяйственных животных на территории Хрущевского муниципального образования».</w:t>
      </w:r>
    </w:p>
    <w:p>
      <w:pPr>
        <w:pStyle w:val="Normal"/>
        <w:rPr>
          <w:rFonts w:ascii="PT Astra Serif;Times New Roman" w:hAnsi="PT Astra Serif;Times New Roman" w:cs="PT Astra Serif;Times New Roman"/>
          <w:spacing w:val="-5"/>
          <w:sz w:val="28"/>
          <w:szCs w:val="28"/>
        </w:rPr>
      </w:pPr>
      <w:r>
        <w:rPr>
          <w:sz w:val="28"/>
          <w:szCs w:val="28"/>
        </w:rPr>
        <w:t>Порядок задержания и временного содержании безнадзорных сельскохозяй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становлением администрации Хрущевского муниципального образования от «23» августа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2024 г. №36.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;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«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sz w:val="28"/>
          <w:szCs w:val="28"/>
        </w:rPr>
        <w:t xml:space="preserve">  Хрущевскому</w:t>
      </w:r>
      <w:r>
        <w:rPr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лючения договора аренд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23» апреля 2025 г. № 94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Style2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4-28T14:13:00Z</cp:lastPrinted>
  <dcterms:modified xsi:type="dcterms:W3CDTF">2025-04-28T11:13:00Z</dcterms:modified>
  <cp:revision>4</cp:revision>
  <dc:subject/>
  <dc:title/>
</cp:coreProperties>
</file>