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  <w:tab/>
      </w:r>
      <w:r>
        <w:rPr>
          <w:b/>
          <w:sz w:val="28"/>
          <w:szCs w:val="28"/>
        </w:rPr>
        <w:tab/>
      </w:r>
    </w:p>
    <w:p>
      <w:pPr>
        <w:pStyle w:val="Normal1"/>
        <w:tabs>
          <w:tab w:val="clear" w:pos="709"/>
          <w:tab w:val="left" w:pos="8080" w:leader="none"/>
        </w:tabs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3779413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 10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/>
          <w:b/>
          <w:sz w:val="2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от "07" марта 2025 г.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69 от 25.12.2024 г.  «Об утверждении Муниципальной программы  «Совершенствование местного самоуправления в администрации Хрущевского муниципального образования на 2025 год и плановый период 2026 и 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69 от 25.12.2024 г. «Об утверждении Муниципальной программы  «Совершенствование местного самоуправления в администрации Хрущевского муниципального образования на 2025 год и плановый период 2026 и 2027 годы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69 от 25.12.2024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25" декабря  2024 г. №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5 год и плановый период 2026 -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07 марта 2025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5 год и плановый период  2026 и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5 год и плановый период 2026- 2027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5 год и плановый период 2026- 2027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-2027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50000,00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50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5 год и плановый период 2026-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 и плановый период 2026- 2027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- 2027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5 год и плановый период </w:t>
      </w:r>
      <w:r>
        <w:rPr>
          <w:rFonts w:cs="Times New Roman" w:ascii="Times New Roman" w:hAnsi="Times New Roman"/>
          <w:sz w:val="24"/>
          <w:szCs w:val="24"/>
        </w:rPr>
        <w:t>2026- 2027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 - 2027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5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и 2027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- 2027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 - 2027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5 год и плановый период 2026 и 2027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 и 2027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172000,00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172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0 рублей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- 2027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5 год и плановый период 2026- 2027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5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6- 2027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5 год и плановый период 2026-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1"/>
        <w:gridCol w:w="1632"/>
        <w:gridCol w:w="1789"/>
        <w:gridCol w:w="17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триджей, заправка картридж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ого за газов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редакции, составление технических отч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 Уплата страховых премий, взносам по договор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оборотных запасов (материал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2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 Обеспечение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опор ЛЭ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5 год  и плановый период  2026 и 2027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и плановый период 2026 и 2027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780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78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,00 рублей.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5 год и плановый период 2026 и 2027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,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9:00Z</dcterms:created>
  <dc:creator>user</dc:creator>
  <dc:description/>
  <cp:keywords/>
  <dc:language>en-US</dc:language>
  <cp:lastModifiedBy>Admin</cp:lastModifiedBy>
  <cp:lastPrinted>2024-12-11T15:46:00Z</cp:lastPrinted>
  <dcterms:modified xsi:type="dcterms:W3CDTF">2025-03-07T07:35:00Z</dcterms:modified>
  <cp:revision>4</cp:revision>
  <dc:subject/>
  <dc:title/>
</cp:coreProperties>
</file>