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-1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974852" r:id="rId2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Хрущев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0» марта 2025 г. </w:t>
        <w:tab/>
        <w:tab/>
        <w:tab/>
        <w:tab/>
        <w:tab/>
        <w:tab/>
        <w:tab/>
        <w:t>с. Хрущ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Хрущевского муниципального образования Самойловского муниципального района Саратовской области от 27.01.2023 г. №3 «Об утверждении схемы водоснабжения и водоотведения Хрущевского муниципального образования Самойловского муниципального района Саратовской области на период до 2032 года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руководствуясь  </w:t>
      </w:r>
      <w:r>
        <w:rPr>
          <w:rFonts w:cs="Times New Roman" w:ascii="Times New Roman" w:hAnsi="Times New Roman"/>
          <w:sz w:val="28"/>
          <w:szCs w:val="28"/>
        </w:rPr>
        <w:t xml:space="preserve">протестом Прокуратуры Самойловского района от 19.03.2025 г. №20-14-2024/Прдп111-25-2063003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менить постановление администрации Хрущевского муниципального образования Самойловского муниципального района Саратовской области от 27.01.2023 г. №3 «Об утверждении схемы водоснабжения и водоотведения Хрущевского муниципального образования Самойловского муниципального района Саратовской области на период до 20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«20» марта 2025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Н.В. Бар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!Ог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!Огл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!осн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!ОСНО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mpanyinfotitle">
    <w:name w:val="company-info__titl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!Огл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!Огл2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0">
    <w:name w:val="!осн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!ОСНО"/>
    <w:basedOn w:val="Style20"/>
    <w:qFormat/>
    <w:pPr>
      <w:ind w:firstLine="851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48:00Z</dcterms:created>
  <dc:creator>ПрофЖКХ</dc:creator>
  <dc:description/>
  <cp:keywords/>
  <dc:language>en-US</dc:language>
  <cp:lastModifiedBy>Admin</cp:lastModifiedBy>
  <cp:lastPrinted>2025-03-21T10:58:00Z</cp:lastPrinted>
  <dcterms:modified xsi:type="dcterms:W3CDTF">2025-03-21T07:58:00Z</dcterms:modified>
  <cp:revision>6</cp:revision>
  <dc:subject/>
  <dc:title/>
</cp:coreProperties>
</file>