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5.9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280341" r:id="rId2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Style76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76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76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Style76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7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550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1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» марта  2025 г. </w:t>
        <w:tab/>
        <w:tab/>
        <w:tab/>
        <w:tab/>
        <w:tab/>
        <w:tab/>
        <w:tab/>
        <w:t>с. Хруще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равила выпаса и прогона сельскохозяйственных животных на территории Хрущевского муниципального образования Самойловского муниципального района Саратовской области, утвержденные постановлением администрации Хрущевского муниципального образования Самойловского муниципального района Саратовской области от 23 августа 2024 г. №36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20.04.2016 № 55-ЗСО «Об упорядочении выпаса и прогона сельскохозяйственных животных на территории Саратовской област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Хрущевского муниципального образования Самойловского муниципального района Саратовской области,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79"/>
        <w:numPr>
          <w:ilvl w:val="0"/>
          <w:numId w:val="2"/>
        </w:numPr>
        <w:spacing w:before="0" w:after="0"/>
        <w:ind w:left="0" w:firstLine="567"/>
        <w:jc w:val="both"/>
        <w:rPr/>
      </w:pPr>
      <w:bookmarkStart w:id="2" w:name="sub_2"/>
      <w:bookmarkEnd w:id="2"/>
      <w:r>
        <w:rPr>
          <w:sz w:val="28"/>
          <w:szCs w:val="28"/>
        </w:rPr>
        <w:t>Внести в Правила выпаса и прогона сельскохозяйственных животных на территории Хрущевского муниципального образования Самойловского муниципального района Саратовской области», утвержденные постановлением администрации Хрущевского муниципального образования Самойловского муниципального района Саратовской области от 23 августа 2024 г. №36 следующие изменения и дополнения:</w:t>
      </w:r>
    </w:p>
    <w:p>
      <w:pPr>
        <w:pStyle w:val="Style79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17 раздела 3 Правил выпаса и прогона сельскохозяйственных животных на территории Хрущевского муниципального образования Самойловского муниципального района Саратовской области, изложить в следующей редакции:</w:t>
      </w:r>
    </w:p>
    <w:p>
      <w:pPr>
        <w:pStyle w:val="TextBody"/>
        <w:spacing w:before="1" w:after="0"/>
        <w:ind w:left="0" w:right="-1" w:firstLine="567"/>
        <w:rPr>
          <w:b/>
          <w:b/>
        </w:rPr>
      </w:pPr>
      <w:r>
        <w:rPr/>
        <w:t>«3.17. 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могут быть задержаны. Порядок задержания и временном содержании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Хрущевского муниципального образования Самойловского муниципального района Саратовской области, утверждается постановлением администрации Хрущевского муниципального образования Самойловского муниципального района Саратовской области в соответствии с гражданским законодательством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5» марта 2025 г. в специально выделенных местах для обнародования и разместить на официальном сайте  администрации Хрущевского муниципального образования Самойловского муниципального района Саратовской области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уступает в силу по истечении 10 дней после даты 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0"/>
      <w:bookmarkStart w:id="6" w:name="sub_1000"/>
      <w:bookmarkEnd w:id="6"/>
    </w:p>
    <w:p>
      <w:pPr>
        <w:sectPr>
          <w:type w:val="nextPage"/>
          <w:pgSz w:w="11906" w:h="16800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7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color w:val="26282F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8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4"/>
      <w:szCs w:val="44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Абзац списка"/>
    <w:basedOn w:val="Normal"/>
    <w:qFormat/>
    <w:pPr>
      <w:ind w:left="707" w:firstLine="708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20632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3-25T10:41:00Z</cp:lastPrinted>
  <dcterms:modified xsi:type="dcterms:W3CDTF">2025-03-25T07:41:00Z</dcterms:modified>
  <cp:revision>8</cp:revision>
  <dc:subject/>
  <dc:title/>
</cp:coreProperties>
</file>