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625184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19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от "18" апреля 2025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69 от 25.12.2024 г.  «Об утверждении Муниципальной программы  «Совершенствование местного самоуправления в администрации Хрущевского муниципального образования на 2025 год и плановый период 2026 и 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69 от 25.12.2024 г. «Об утверждении Муниципальной программы  «Совершенствование местного самоуправления в администрации Хрущевского муниципального образования на 2025 год и плановый период 2026 и 2027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69 от 25.12.2024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5" декабря  2024 г. №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5 год и плановый период 2026 -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8 апреля 202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5 год и плановый период 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5 год и плановый период 2026- 2027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5 год и плановый период 2026-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-2027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50000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5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5 год и плановый период 2026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 и плановый период 2026- 2027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5 год и плановый период </w:t>
      </w:r>
      <w:r>
        <w:rPr>
          <w:rFonts w:cs="Times New Roman" w:ascii="Times New Roman" w:hAnsi="Times New Roman"/>
          <w:sz w:val="24"/>
          <w:szCs w:val="24"/>
        </w:rPr>
        <w:t>2026- 2027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5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202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-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плановый период 2026 и 2027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72000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72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- 2027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5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6- 2027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5 год и плановый период 2026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5 год  и плановый период  2026 и 2027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и плановый период 2026 и 2027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78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78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5 год и плановый период 2026 и 2027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9:00Z</dcterms:created>
  <dc:creator>user</dc:creator>
  <dc:description/>
  <cp:keywords/>
  <dc:language>en-US</dc:language>
  <cp:lastModifiedBy>Admin</cp:lastModifiedBy>
  <cp:lastPrinted>2024-12-11T15:46:00Z</cp:lastPrinted>
  <dcterms:modified xsi:type="dcterms:W3CDTF">2025-04-18T07:26:00Z</dcterms:modified>
  <cp:revision>8</cp:revision>
  <dc:subject/>
  <dc:title/>
</cp:coreProperties>
</file>