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42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74572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7285" w:leader="none"/>
          <w:tab w:val="left" w:pos="933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8690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68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5 г. № 6</w:t>
        <w:tab/>
        <w:tab/>
        <w:t>с. Хрущевк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постановления администрации Хрущевского муниципального образования от 21.08.2020 г. №58 «Об утверждении Положения о порядке разработки и утверждения, периоде действия, а также требованиях к составу и содержанию бюджетного прогноза Хрущевского муниципального образования Самойловского муниципального района Саратовской области на долгосрочный пери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на основании Устава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постановление администрации Хрущевского муниципального образования от 21.08.2020 г. №58 «Об утверждении Положения о порядке разработки и утверждения, периоде действия, а также требованиях к составу и содержанию бюджетного прогноза Хрущевского муниципального образования Самойловского муниципального района Саратовской области на долгосрочный период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специальных местах обнарод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4:00Z</dcterms:created>
  <dc:creator>user</dc:creator>
  <dc:description/>
  <cp:keywords/>
  <dc:language>en-US</dc:language>
  <cp:lastModifiedBy>Admin</cp:lastModifiedBy>
  <cp:lastPrinted>2025-02-26T15:43:00Z</cp:lastPrinted>
  <dcterms:modified xsi:type="dcterms:W3CDTF">2025-02-26T12:43:00Z</dcterms:modified>
  <cp:revision>11</cp:revision>
  <dc:subject/>
  <dc:title/>
</cp:coreProperties>
</file>