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9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9"/>
          <w:tab w:val="left" w:pos="8080" w:leader="none"/>
        </w:tabs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1pt;margin-top:-34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4420037" r:id="rId2"/>
        </w:object>
      </w:r>
    </w:p>
    <w:p>
      <w:pPr>
        <w:pStyle w:val="Normal1"/>
        <w:tabs>
          <w:tab w:val="clear" w:pos="709"/>
          <w:tab w:val="left" w:pos="8080" w:leader="none"/>
        </w:tabs>
        <w:rPr>
          <w:sz w:val="14"/>
        </w:rPr>
      </w:pPr>
      <w:r>
        <w:rPr>
          <w:sz w:val="14"/>
        </w:rPr>
      </w:r>
    </w:p>
    <w:p>
      <w:pPr>
        <w:pStyle w:val="Normal1"/>
        <w:tabs>
          <w:tab w:val="clear" w:pos="709"/>
          <w:tab w:val="left" w:pos="8080" w:leader="none"/>
        </w:tabs>
        <w:rPr>
          <w:sz w:val="4"/>
        </w:rPr>
      </w:pPr>
      <w:r>
        <w:rPr>
          <w:sz w:val="4"/>
        </w:rPr>
      </w:r>
    </w:p>
    <w:p>
      <w:pPr>
        <w:pStyle w:val="Normal1"/>
        <w:tabs>
          <w:tab w:val="clear" w:pos="709"/>
          <w:tab w:val="left" w:pos="8080" w:leader="none"/>
        </w:tabs>
        <w:rPr>
          <w:sz w:val="8"/>
        </w:rPr>
      </w:pPr>
      <w:r>
        <w:rPr>
          <w:sz w:val="8"/>
        </w:rPr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1"/>
        <w:jc w:val="center"/>
        <w:rPr/>
      </w:pPr>
      <w:r>
        <w:rPr>
          <w:b/>
          <w:sz w:val="32"/>
          <w:szCs w:val="32"/>
        </w:rPr>
        <w:t>Хрущевского муниципального образования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9"/>
          <w:tab w:val="left" w:pos="3402" w:leader="none"/>
        </w:tabs>
        <w:jc w:val="center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ПОСТАНОВЛЕНИЕ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/>
          <w:b/>
          <w:sz w:val="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3119"/>
      </w:tblGrid>
      <w:tr>
        <w:trPr/>
        <w:tc>
          <w:tcPr>
            <w:tcW w:w="3828" w:type="dxa"/>
            <w:tcBorders/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"20" декабря 2019. № 107</w:t>
            </w:r>
          </w:p>
        </w:tc>
        <w:tc>
          <w:tcPr>
            <w:tcW w:w="2409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rPr>
          <w:sz w:val="16"/>
        </w:rPr>
      </w:pPr>
      <w:r>
        <w:rPr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/>
          </w:tcPr>
          <w:p>
            <w:pPr>
              <w:pStyle w:val="Normal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муниципальной программы «Совершенствование местного самоуправления в администрации Хрущевского муниципального образования на 2020 год и плановый период 2021 и 2022 годы»</w:t>
            </w:r>
          </w:p>
        </w:tc>
        <w:tc>
          <w:tcPr>
            <w:tcW w:w="2977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b w:val="false"/>
          <w:sz w:val="26"/>
          <w:szCs w:val="26"/>
        </w:rPr>
        <w:t xml:space="preserve"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</w:t>
      </w:r>
      <w:r>
        <w:rPr>
          <w:b w:val="false"/>
          <w:sz w:val="26"/>
          <w:szCs w:val="26"/>
          <w:lang w:val="ru-RU"/>
        </w:rPr>
        <w:t xml:space="preserve">Хрущевского </w:t>
      </w:r>
      <w:r>
        <w:rPr>
          <w:b w:val="false"/>
          <w:sz w:val="26"/>
          <w:szCs w:val="26"/>
        </w:rPr>
        <w:t>муниципального</w:t>
      </w:r>
      <w:r>
        <w:rPr>
          <w:b w:val="false"/>
          <w:sz w:val="26"/>
          <w:szCs w:val="26"/>
          <w:lang w:val="ru-RU"/>
        </w:rPr>
        <w:t xml:space="preserve"> образования</w:t>
      </w:r>
      <w:r>
        <w:rPr>
          <w:b w:val="false"/>
          <w:sz w:val="26"/>
          <w:szCs w:val="26"/>
        </w:rPr>
        <w:t xml:space="preserve"> от </w:t>
      </w:r>
      <w:r>
        <w:rPr>
          <w:b w:val="false"/>
          <w:sz w:val="26"/>
          <w:szCs w:val="26"/>
          <w:lang w:val="ru-RU"/>
        </w:rPr>
        <w:t>27</w:t>
      </w:r>
      <w:r>
        <w:rPr>
          <w:b w:val="false"/>
          <w:sz w:val="26"/>
          <w:szCs w:val="26"/>
        </w:rPr>
        <w:t>.0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 xml:space="preserve">.2016 г. № </w:t>
      </w:r>
      <w:r>
        <w:rPr>
          <w:b w:val="false"/>
          <w:sz w:val="26"/>
          <w:szCs w:val="26"/>
          <w:lang w:val="ru-RU"/>
        </w:rPr>
        <w:t>32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«</w:t>
      </w:r>
      <w:hyperlink r:id="rId4">
        <w:r>
          <w:rPr>
            <w:rStyle w:val="InternetLink"/>
            <w:b/>
            <w:b/>
            <w:bCs/>
            <w:color w:val="000000"/>
          </w:rPr>
          <w:t xml:space="preserve">Об утверждении Положения о порядке принятия решений о разработке муниципальных программ на территории </w:t>
        </w:r>
        <w:r>
          <w:rPr>
            <w:rStyle w:val="InternetLink"/>
            <w:b/>
            <w:b/>
            <w:bCs/>
            <w:color w:val="000000"/>
            <w:lang w:val="ru-RU"/>
          </w:rPr>
          <w:t>Хрущевского</w:t>
        </w:r>
        <w:r>
          <w:rPr>
            <w:rStyle w:val="InternetLink"/>
            <w:b/>
            <w:b/>
            <w:bCs/>
            <w:color w:val="000000"/>
          </w:rPr>
          <w:t xml:space="preserve">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</w:t>
        </w:r>
        <w:r>
          <w:rPr>
            <w:rStyle w:val="InternetLink"/>
            <w:b/>
            <w:b/>
            <w:bCs/>
            <w:color w:val="000000"/>
            <w:lang w:val="ru-RU"/>
          </w:rPr>
          <w:t>Хрущевского</w:t>
        </w:r>
        <w:r>
          <w:rPr>
            <w:rStyle w:val="InternetLink"/>
            <w:b/>
            <w:b/>
            <w:bCs/>
            <w:color w:val="000000"/>
          </w:rPr>
          <w:t xml:space="preserve"> муниципального образования Самойловского муниципального района Саратовской области</w:t>
        </w:r>
      </w:hyperlink>
      <w:r>
        <w:rPr>
          <w:b w:val="false"/>
          <w:color w:val="000000"/>
        </w:rPr>
        <w:t>»</w:t>
      </w:r>
      <w:r>
        <w:rPr>
          <w:b w:val="false"/>
          <w:color w:val="000000"/>
          <w:lang w:val="ru-RU"/>
        </w:rPr>
        <w:t xml:space="preserve">, </w:t>
      </w:r>
      <w:r>
        <w:rPr>
          <w:b w:val="false"/>
          <w:sz w:val="26"/>
          <w:szCs w:val="26"/>
        </w:rPr>
        <w:t xml:space="preserve">Уставом </w:t>
      </w:r>
      <w:r>
        <w:rPr>
          <w:b w:val="false"/>
          <w:sz w:val="26"/>
          <w:szCs w:val="26"/>
          <w:lang w:val="ru-RU"/>
        </w:rPr>
        <w:t>Хрущевского муниципального образования администрация Хрущевского муниципального образования</w:t>
      </w:r>
    </w:p>
    <w:p>
      <w:pPr>
        <w:pStyle w:val="Heading1"/>
        <w:jc w:val="both"/>
        <w:rPr>
          <w:lang w:val="ru-RU"/>
        </w:rPr>
      </w:pPr>
      <w:r>
        <w:rPr>
          <w:sz w:val="26"/>
          <w:szCs w:val="26"/>
        </w:rPr>
        <w:t>ПОСТАНОВЛЯ</w:t>
      </w:r>
      <w:r>
        <w:rPr>
          <w:sz w:val="26"/>
          <w:szCs w:val="26"/>
          <w:lang w:val="ru-RU"/>
        </w:rPr>
        <w:t>ЕТ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Муниципальную программу «Совершенствование местного самоуправления в администрации Хрущевского муниципального образования на 2020 год и плановый период 2021-2022 годы»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подписания, подлежит официальному опубликованию на официальном сайте администрации Хрущевского муниципального района в сети Интернет и распространяется на правоотношения, возникшие с 01 января 2020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Хрущевского МО</w:t>
        <w:tab/>
        <w:tab/>
        <w:tab/>
        <w:tab/>
        <w:tab/>
        <w:t xml:space="preserve"> Н.В. Баранов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к постановлению администрации Хрущевского муниципального образования 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"20" декабря 2019 г. № 1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МУНИЦИПАЛЬНАЯ ПРОГРАММА</w:t>
      </w:r>
      <w:r>
        <w:rPr>
          <w:rFonts w:cs="Times New Roman" w:ascii="Times New Roman" w:hAnsi="Times New Roman"/>
          <w:sz w:val="56"/>
          <w:szCs w:val="56"/>
        </w:rPr>
        <w:br/>
      </w:r>
      <w:r>
        <w:rPr>
          <w:rFonts w:cs="Times New Roman" w:ascii="Times New Roman" w:hAnsi="Times New Roman"/>
          <w:b/>
          <w:bCs/>
          <w:sz w:val="56"/>
          <w:szCs w:val="56"/>
        </w:rPr>
        <w:t>«</w:t>
      </w:r>
      <w:r>
        <w:rPr>
          <w:rFonts w:cs="Times New Roman" w:ascii="Times New Roman" w:hAnsi="Times New Roman"/>
          <w:b/>
          <w:sz w:val="56"/>
          <w:szCs w:val="56"/>
        </w:rPr>
        <w:t>Совершенствование местного самоуправления в администрации Хрущевского муниципального образования на 2020 год и плановый период 2021 - 2022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аспор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«</w:t>
      </w:r>
      <w:r>
        <w:rPr>
          <w:rFonts w:cs="Times New Roman" w:ascii="Times New Roman" w:hAnsi="Times New Roman"/>
          <w:b/>
          <w:sz w:val="24"/>
          <w:szCs w:val="24"/>
        </w:rPr>
        <w:t>Совершенствование местного самоуправления в администрации Хрущевского муниципального образования на 2020 год и плановый период  2021 и 2022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6723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вершенствование местного самоуправления в администрации Хрущевского муниципального образования на 2020 год и плановый период 2021- 2022 годы» (далее - Программа)                           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ора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руще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сполнителей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руще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деятельности администрации Хрущевского муниципального образования Самойловского муниципального района Саратовской области на 2020 год и плановый период 2021- 2022 годы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современных информационных технологий в сфере муниципального управления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и результатов в сфере социально-экономического развития и эффективной реализации полномочий в администрации Самойловского муниципального района.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          </w:t>
              <w:br/>
              <w:t>реализации Программы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 и плановый период 2021-2022 годы.                      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     </w:t>
              <w:br/>
              <w:t>финансирования         </w:t>
              <w:br/>
              <w:t>Программы     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526320,00 рублей.  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 188420,00 рублей. 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68950,00 рублей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168950,00 рублей. 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- местный бюдж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нализ текущей ситуации в сфере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вершенствование местного самоуправления в администрации Хрущевского муниципального образования на 2020 год и плановый период 2021- 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>«Совершенствование местного самоуправления в администрации Хрущевского муниципального образования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0 год и плановый период 2021- 2022 годы»  </w:t>
      </w:r>
      <w:r>
        <w:rPr>
          <w:rFonts w:cs="Times New Roman" w:ascii="Times New Roman" w:hAnsi="Times New Roman"/>
          <w:sz w:val="26"/>
          <w:szCs w:val="26"/>
        </w:rPr>
        <w:t xml:space="preserve">(далее по тексту – Программа) разработана в соответствии со ст.179 Бюджетного кодекса РФ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Хрущевского муниципального  образования от 27.05.2016 г. № 32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б утверждении Положения о порядке принятия решений о разработке муниципальных программ на территории Хрущев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Хрущевского муниципального образования Самойловского муниципального района Саратовской обла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осуществляется за счет средств бюджета Хрущевского муниципального 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из главных показателей эффективности работы администрации Хрущевского  муниципального образования является обеспечение бюджетного процесса. Бюджетная политика направлена на укрепление доходной базы местного бюджета и повышение качества управления муниципальными финансами. Проводится целенаправленная работа по оптимизации расходов бюджета и исполнению принятых обязательств, в первую очередь, по социально значимым и первоочередным расхода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жным фактором в совершенствовании системы муниципального управления является наличие современного программного обеспечения и оборудования, поэтому нужно планомерно производить его замену и модернизацию. 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образования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ализации Программы необходимо обеспечить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балансированное управление доходами и расходами администрации Хруще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вершенствование нормативно-правовой базы администрации Хруще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онное, методическое, аналитическое, информационное, финансовое, материально-техническое обеспечение деятельности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Хруще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бесперебойного функционирования средств компьютерной и офисной техники;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вершенствование межбюджетных отнош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нтроль за своевременным исполнением органами местного самоуправления действующего законодательства,  служебных и иных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здание социально-экономических и материально-технических условий для эффективного функционирования системы муниципальной служб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системы открытости, гласности в деятельности Хрущевского муниципального 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ти задачи невозможно решить без модернизации и совершенствования местного самоуправления, развития его кадрового потенциала, кардинального улучшения системы предоставления муниципальных услуг на основе новых экономических механизмов и управленческих технологий. Управление муниципальным образованием требует постоянного комплексного развития, внедрения лучших отечественных и  мировых практик, что и приведет к достижению более эффективной системы муниципального управления в целом.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позволит сформировать условия для устойчивого социально-экономического развития муниципального района, эффективной реализации полномочий администрации Самойловского муниципального района, развития и совершенствования системы муниципальной службы в администрации Самойловского муниципального района, создание  целостной системы информационного обеспечения местного само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Цели и ожидаемые результаты реализации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й программы «</w:t>
      </w:r>
      <w:r>
        <w:rPr>
          <w:rFonts w:cs="Times New Roman" w:ascii="Times New Roman" w:hAnsi="Times New Roman"/>
          <w:b/>
          <w:sz w:val="26"/>
          <w:szCs w:val="26"/>
        </w:rPr>
        <w:t xml:space="preserve">Совершенствование местного самоуправления в администрации Хрущевского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на 2020 год и плановый период 2021- 2022 годы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ю Программы является повышение эффективности и результатов в сфере социально-экономического развития и эффективной реализации полномочий администрации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шения поставленной цели необходимо обеспечить эффективное функционирование деятельности администрации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мероприятий Программы позволи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высить качество управления на муниципальном уровне, обеспечить эффективное взаимодействие органов местного самоуправления с насел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учшить качество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и скорости обработки, поиска документов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выполнения мероприятий Программы будут созданы услов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и результатов в сфере социально-экономического развития и эффективной реализации полномочий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шения каждого направления предполагается реализация подпрограмм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1. Обеспечение деятельности администрации Хру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на 2020 год и плановый период </w:t>
      </w:r>
      <w:r>
        <w:rPr>
          <w:rFonts w:cs="Times New Roman" w:ascii="Times New Roman" w:hAnsi="Times New Roman"/>
          <w:sz w:val="24"/>
          <w:szCs w:val="24"/>
        </w:rPr>
        <w:t>2021- 2022 год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 xml:space="preserve">(приложение 1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недрение современных информационных технологий в сфере муниципального управления (приложение 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ом реализации мероприятий Программы будет более эффективная работа администрации Хрущевского муниципального образования, повышение результатов и качества  её работы, ориентированные на конечный результат, техническое оснащение и  укрепление  материально-технической базы  администрации Хрущевского муниципального образования, внедрение автоматизированных технологий в работе администрации, создание условий для ее дальнейшего развития, улучшение условий работы администрации с насел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сурсное обеспечение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Совершенствование местного самоуправления в администрации Хрущевского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на 2020 год и плановый период 2021- 2022 годы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Программы за счет средств местного бюджета носят прогноз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пределение объемов финансирова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источникам, направлениям расходования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1709"/>
        <w:gridCol w:w="1697"/>
        <w:gridCol w:w="1697"/>
      </w:tblGrid>
      <w:tr>
        <w:trPr/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финансирова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842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895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8950,00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Хрущевского муниципального образования на 2020 г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</w:t>
            </w:r>
          </w:p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и 2022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86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5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50,00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234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и Хрущевского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0 год и плановый период 2021- 2022 годы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дпрограммы 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Хрущевского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на 2020 год и плановый период 2021 - 2022 годы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5589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Обеспечение деятельности  администрации Хрущевского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0 год и плановый период 2021 и 2022 год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алее - Подпрограмма)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дминистратора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рущ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исполнителей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рущ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      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условий для эффективного исполнения полномочий администрации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рущевского муниципального образования 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и плановый период 2021 и 2022 годы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 финансирования Подпрограммы 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526320,00 т.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188420,00 рублей. 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168950,00 рублей 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68950,00 рублей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 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632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аткая характеристика подпрограммы «Обеспечение деятельности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Хрущевского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на 2020 год и плановый период 2021- 2022 годы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рограмма «Обеспечение деятельности Хрущевского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на 2020 год и плановый период 2021- 2022 годы</w:t>
      </w:r>
      <w:r>
        <w:rPr>
          <w:rFonts w:cs="Times New Roman" w:ascii="Times New Roman" w:hAnsi="Times New Roman"/>
          <w:sz w:val="26"/>
          <w:szCs w:val="26"/>
        </w:rPr>
        <w:t xml:space="preserve">» (далее – Подпрограмма) направлена на создание условий для эффективного исполнения полномочий администрации Хрущевского 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основным направлениям деятельности администрации Хрущевского муниципального образования относятся: мобилизация доходных источников местного бюджета, эффективное расходование бюджетных средств; инвестиционное развитие района; благоустройству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ставом, администрация Хрущевского муниципального образования – местная администрация (исполнительно-распорядительный орган района),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 Сформирована  структура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Хрущевского муниципального образования представляет Администрацию Хрущевского муниципального образования в отношениях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администрации Хрущевского муниципального образования по решению вопросов местного значения посел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одпрограммы является создание условий для эффективного исполнения полномочий 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шения поставленной цели необходимо обеспечить эффективное функционирование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й Подпрограммой предусматривается материально-техническое обеспечение, коммунальное обслуживание, обеспечение услугами почтовой и телефонной связи, интернетом, содержание имущества администрации Хрущевского муниципального образования. За последнее время увеличился объём информации, которую необходимо использовать в работе, в связи с чем, администрации Хрущевского муниципального образования необходимо наличие информационной системы, с регулярно обновляющимся ресурсом, а также специальных программ, используемых в разных сферах работы администрации Хрущевского муниципального образования, и конечно же, поддержание данных программ в рабочем состоя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жидаемые результаты реализации под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Обеспечение деятельности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Хрущевского муниципального образования на 2020 год и плановый период</w:t>
      </w:r>
      <w:r>
        <w:rPr>
          <w:rFonts w:cs="Times New Roman" w:ascii="Times New Roman" w:hAnsi="Times New Roman"/>
          <w:b/>
          <w:sz w:val="24"/>
          <w:szCs w:val="24"/>
        </w:rPr>
        <w:t xml:space="preserve"> 2021- 2022 годы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мероприятий Подпрограммы будут созданы условия для эффективного исполнения полномочий администрац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Хрущевского муниципального образован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вышение качества использования бюджетных сред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вышение уровня участия населения в вопросах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своевременного предоставления любой отче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 программы «Обеспечение деятельности администрации Хрущевского муниципального образования на 2020 год и плановый период 2021-2022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657"/>
        <w:gridCol w:w="1871"/>
        <w:gridCol w:w="1871"/>
        <w:gridCol w:w="1871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мероприят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, 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, 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, руб.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.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 Работы, услуги по содержанию имуществ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картриджей, заправка картриджей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 Прочие работы, услуг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ховка автомоби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00,00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 Увеличение стоимости прочих оборотных запасов (материалов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ц. това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0,00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3 Увеличение стоимости горюче-смазочных материалов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С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91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0,00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Коммунальные услуг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лата ТЭ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95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2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20,00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86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95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95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2836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и Хрущевского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на 2020 год  и плановый период  2021 и 2022 год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657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недрение современных информационных технологий в сфере муниципального управления» (далее - Подпрограмма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дминистратора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руще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исполнителей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руще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      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и плановый период 2021 и 2022 год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одпрограммы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й объем – 155 722,00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0 год – 188420,00 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- 168950,00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- 168950,00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ткая характеристика сфер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стеме муниципального управления информационные технологии выполняют задачи по обеспечению ввода, хранения и обработки информационных потоков, документов, защиту информации. Для выполнения этих задач важным является надежность хранения, скорость обработки информации, надежная защищенность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выполнения этих задач используется различные программно-аппаратные средства. В структуре муниципального управления каждый муниципальный служащий использует эти средства в своей работе, поэтому важным является бесперебойная работа этих программно - аппаратных средств. Бесперебойная работа этих средств обеспечивается своевременным ремонтом, наладкой, данного оборуд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ажным фактором в эффективном внедрении современных технологий в муниципальное управлении является наличие современного программного обеспечения и оборудования, поэтому нужно планомерно производить его замену и модернизацию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района, наличием доступа муниципальных служащих к сети интернет, наличием корпоративных сетей с вышестоящими организациями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олнение этих задач требует высокой квалификации специалистов, в связи с этим требуется постоянное повышение квалификации ИТ специалистов в области администрирования серверного программного обеспечения, технологий виртуализации серверов, сложного сетев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ужно развивать электронные системы документооборота, увеличивать число документов хранимых в электронном виде. Для выполнения этих задач нужно внедрять современное серверное оборудование и серверное программное обеспечение, способное хранить и обрабатывать большое количество документов при совместном доступе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ализации Федерального закона 210-ФЗ «Об организации предоставления государственных и муниципальных услуг» нужно развивать системы электронного межведомственного взаимо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жидаемые результаты реализации 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ом муниципальной политики в сфере реализации Подпрограммы является дальнейшее повышение эффективности от внедрения информационных технологий. Для повышения эффективности деятельности в сфере муниципального управления требуется повышение надежности хранения данных, их быстрая доступность, скорость обработки, создание условий для перехода на электронный документооборот. </w:t>
        <w:br/>
        <w:t>Достижение данных целей возможно через решение следующих задач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еализация работ по обеспечению бесперебойного функционирования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вышение отказоустойчивости и надежности хранения данн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ыполнение работ по обеспечению бесперебойного функционирования программных средств и программных средств защиты информац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ыполнение работ по повышению эффективности программного обеспечения и увеличению доли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беспечение связи для работы в сети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бучение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сть достигнутых целей и решенных задач будет проверена через достижение следующих планируемых показателей Подпрограмм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оля исправного обору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оля модернизированных и нов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ля исправного программного обеспеч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оля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оля пользователей имеющих доступ в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Доля обученного персонала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ласти информационных технологий сложно производить прогноз конечных результатов. Эта система может быстро изменяться, даже менять направление развития. Но основополагающие позиции нужно прогнозировать. </w:t>
        <w:br/>
        <w:t>Основополагающие задачи, которые планируется достичь этой подпрограммой - это улучшение качества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е скорости обработки, поиска документов. Также необходимо наладить эксплуатацию систем межведомственного электронного взаимодействия, для оказания услуг населению, сделать доступным каждому муниципальному служащему качественный интер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роприятия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вышения эффективности внедрения информационных технологий в сфере муниципального управления требуется проведение следующих мероприятия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работ по ремонту, наладке и обеспечению расходными материалами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модернизации устаревши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дрение новой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диагностики, настройки и устранение неполадок программного обеспечения, получение и продление лицензий на программное обеспечени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и внедрение нового программного обеспечения, внедрение нового серверного и сканирующего оборудования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и реализации Подпрограммы: 2020 год и плановый период 2021 и 2022 год разделение Подпрограммы на этапы не предполаг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пределение объемов финансирования подпрограммы по источникам, направлениям расходования средств по го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985"/>
        <w:gridCol w:w="1666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я мероприятия подпрограммы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 Обслуживание программ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 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 Ремонт компьютерн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3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расходов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23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808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Bodytext">
    <w:name w:val="Body text_"/>
    <w:basedOn w:val="Style1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_"/>
    <w:basedOn w:val="Style12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9pt">
    <w:name w:val="Основной текст + 9 pt"/>
    <w:basedOn w:val="Style15"/>
    <w:qFormat/>
    <w:rPr>
      <w:sz w:val="18"/>
      <w:szCs w:val="18"/>
    </w:rPr>
  </w:style>
  <w:style w:type="character" w:styleId="Tahoma">
    <w:name w:val="Основной текст + Tahoma"/>
    <w:basedOn w:val="Style15"/>
    <w:qFormat/>
    <w:rPr>
      <w:rFonts w:ascii="Tahoma" w:hAnsi="Tahoma" w:eastAsia="Tahoma" w:cs="Tahoma"/>
      <w:w w:val="100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Гипертекстовая ссылка"/>
    <w:basedOn w:val="Style12"/>
    <w:qFormat/>
    <w:rPr>
      <w:b/>
      <w:bCs/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roid Sans Fallback;Times New Roman" w:cs="Lohit Hindi"/>
      <w:color w:val="00000A"/>
      <w:sz w:val="24"/>
      <w:szCs w:val="24"/>
      <w:lang w:val="ru-RU" w:eastAsia="zh-CN" w:bidi="hi-I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240"/>
      <w:ind w:hanging="340"/>
      <w:jc w:val="both"/>
    </w:pPr>
    <w:rPr>
      <w:rFonts w:ascii="Times New Roman" w:hAnsi="Times New Roman" w:cs="Times New Roman"/>
      <w:sz w:val="27"/>
      <w:szCs w:val="27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420"/>
      <w:jc w:val="both"/>
    </w:pPr>
    <w:rPr>
      <w:rFonts w:ascii="Times New Roman" w:hAnsi="Times New Roman" w:cs="Times New Roman"/>
      <w:sz w:val="19"/>
      <w:szCs w:val="19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1" w:before="420" w:after="240"/>
    </w:pPr>
    <w:rPr>
      <w:rFonts w:ascii="Times New Roman" w:hAnsi="Times New Roman" w:cs="Times New Roman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hyperlink" Target="garantf1://953803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18:00Z</dcterms:created>
  <dc:creator>user</dc:creator>
  <dc:description/>
  <cp:keywords/>
  <dc:language>en-US</dc:language>
  <cp:lastModifiedBy>Admin</cp:lastModifiedBy>
  <cp:lastPrinted>2019-09-27T10:41:00Z</cp:lastPrinted>
  <dcterms:modified xsi:type="dcterms:W3CDTF">2019-12-27T13:45:00Z</dcterms:modified>
  <cp:revision>32</cp:revision>
  <dc:subject/>
  <dc:title/>
</cp:coreProperties>
</file>