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102214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0» декабря 2019 № 108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0-2022 годы</w:t>
            </w:r>
            <w:r>
              <w:rPr>
                <w:rFonts w:eastAsia="Courier New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Хрущев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kern w:val="2"/>
          <w:sz w:val="32"/>
          <w:szCs w:val="32"/>
          <w:lang w:eastAsia="hi-IN" w:bidi="hi-IN"/>
        </w:rPr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 на 202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далее – Программа). Приложение №1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нтроль за выполнением настоящего постановления оставляю за собой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публиковать настоящее постановление на сайте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Настоящее постановление вступает в силу с 1 января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0» декабря 2019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1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0-2022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0-2022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0-2022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 – 190,0 тыс., 2021 г. – 190,0 тыс.  2022 г. – 190,0 тыс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0-2022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0г. – 190,0 тыс., 2021 г. –  190,0 тыс.  2022 г. –  190,0 ты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0-2022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0 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0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19-09-27T11:03:00Z</cp:lastPrinted>
  <dcterms:modified xsi:type="dcterms:W3CDTF">2019-12-27T13:44:00Z</dcterms:modified>
  <cp:revision>2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