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05pt;margin-top:-1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3868555" r:id="rId2"/>
        </w:objec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 w:val="false"/>
        </w:rPr>
        <w:t>Хрущевского</w:t>
      </w:r>
      <w:r>
        <w:rPr>
          <w:rFonts w:cs="Times New Roman" w:ascii="Times New Roman" w:hAnsi="Times New Roman"/>
          <w:sz w:val="32"/>
          <w:szCs w:val="32"/>
        </w:rPr>
        <w:t xml:space="preserve">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15pt" to="499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№ </w:t>
      </w:r>
      <w:r>
        <w:rPr>
          <w:rFonts w:cs="Times New Roman" w:ascii="Times New Roman" w:hAnsi="Times New Roman"/>
          <w:sz w:val="32"/>
          <w:szCs w:val="32"/>
          <w:lang w:val="ru-RU"/>
        </w:rPr>
        <w:t>11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9 г.</w:t>
        <w:tab/>
        <w:tab/>
        <w:tab/>
        <w:tab/>
        <w:tab/>
        <w:tab/>
        <w:t xml:space="preserve">                 с. Хрущ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 года № 273-ФЗ «О противодействии коррупции», Федеральным законом от 2 марта 2007 года № 25-ФЗ «О муниципальной службе в Российской Федерации», Федеральным законом от 6 октября 2003 года № 131-ФЗ «Об общих принципах организации местного самоуправления в Российской Федера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и Уставом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по соблюдению требований к служебному поведению и урегулированию конфликта интересов муниципальных служащи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,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2 мая 2014 г. № 24 «О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и урегулированию конфликта интересов» 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«14» марта 2019 г. в специальных местах обнародования </w:t>
      </w: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</w:t>
      </w:r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Хрущ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                                                      Н.В. 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/>
      </w:r>
      <w:bookmarkStart w:id="3" w:name="sub_1000"/>
      <w:bookmarkStart w:id="4" w:name="sub_1000"/>
      <w:bookmarkEnd w:id="4"/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sz w:val="28"/>
          <w:szCs w:val="28"/>
        </w:rPr>
      </w:pPr>
      <w:bookmarkStart w:id="5" w:name="sub_1000"/>
      <w:bookmarkEnd w:id="5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рущевского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4» марта 2019 г. № 1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миссии по соблюдению требований к служебному поведению и урегулированию конфликта интересов муниципальных служащих администраци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оответствии с Федеральным законом от 25 декабря 2008 г. № 273-ФЗ «О противодействии корруп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2"/>
      <w:bookmarkStart w:id="10" w:name="sub_10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1003"/>
      <w:bookmarkStart w:id="12" w:name="sub_1003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10031"/>
      <w:bookmarkStart w:id="14" w:name="sub_1003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б) в осуществлении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ер по предупреждению корруп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" w:name="sub_10032"/>
      <w:bookmarkStart w:id="16" w:name="sub_100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1004"/>
      <w:bookmarkStart w:id="18" w:name="sub_100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5. Комиссия образуется нормативным правовым ак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 Указанным актом утверждаются состав комиссии и порядок ее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9" w:name="sub_1005"/>
      <w:bookmarkEnd w:id="19"/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председатель комиссии, его заместитель, назначаемый главой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из числа членов комиссии, замещающих должности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6"/>
      <w:bookmarkEnd w:id="20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1" w:name="sub_1006"/>
      <w:bookmarkStart w:id="22" w:name="sub_1006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а) заместитель главы администрации, либо иное должностное лицо назначаемое главой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(председатель комиссии), специалист администрации по кадровой работе) (секретарь комиссии), определяемые главой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3" w:name="sub_10061"/>
      <w:bookmarkStart w:id="24" w:name="sub_1006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б) представители сельского Совета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62"/>
      <w:bookmarkStart w:id="26" w:name="sub_1006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7" w:name="sub_10063"/>
      <w:bookmarkStart w:id="28" w:name="sub_100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7. Глава 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ожет принять решение о включении в состав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7"/>
      <w:bookmarkStart w:id="30" w:name="sub_1007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71"/>
      <w:bookmarkStart w:id="32" w:name="sub_1007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3" w:name="sub_10072"/>
      <w:bookmarkStart w:id="34" w:name="sub_1007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в) представителя профсоюзной организации, действующей в установленном порядке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5" w:name="sub_10073"/>
      <w:bookmarkStart w:id="36" w:name="sub_100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sub_1006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«б</w:t>
        </w:r>
      </w:hyperlink>
      <w:r>
        <w:rPr>
          <w:b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6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«в» п. 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.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на основании запроса главы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7" w:name="sub_1008"/>
      <w:bookmarkStart w:id="38" w:name="sub_1009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9. Число членов комиссии, не замещающих должности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09"/>
      <w:bookmarkStart w:id="40" w:name="sub_1010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10"/>
      <w:bookmarkStart w:id="42" w:name="sub_101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3" w:name="sub_1011"/>
      <w:bookmarkStart w:id="44" w:name="sub_1011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5" w:name="sub_10111"/>
      <w:bookmarkStart w:id="46" w:name="sub_1011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7" w:name="sub_10112"/>
      <w:bookmarkStart w:id="48" w:name="sub_101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едопустим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12"/>
      <w:bookmarkStart w:id="50" w:name="sub_101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13"/>
      <w:bookmarkStart w:id="52" w:name="sub_101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3" w:name="sub_1014"/>
      <w:bookmarkStart w:id="54" w:name="sub_1014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0141"/>
      <w:bookmarkStart w:id="56" w:name="sub_10141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настоящего Поло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1412"/>
      <w:bookmarkStart w:id="58" w:name="sub_10141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9" w:name="sub_101413"/>
      <w:bookmarkStart w:id="60" w:name="sub_1014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б) поступившее к специалист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 кадровой службе в порядке, установленном нормативным правовым актом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142"/>
      <w:bookmarkStart w:id="62" w:name="sub_10142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о муниципального образования должность муниципальной службы, включенную в перечень должностей, утвержденный нормативным правовым актом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 Указанное обращение гражданина передается специалист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 форме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1421"/>
      <w:bookmarkStart w:id="64" w:name="sub_10142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выполнить требования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> от 7 мая 2013 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5" w:name="sub_101422"/>
      <w:bookmarkStart w:id="66" w:name="sub_1014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ер по предупреждению корруп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главе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271682/" \l "block_3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64203/" \l "block_12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4 статьи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 декабря 2008 г. № 273-ФЗ «О противодействии коррупции»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25268/11/" \l "block_6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6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Трудового кодекса Российской Федерации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143"/>
      <w:bookmarkStart w:id="68" w:name="sub_101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ращение, указанно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«б»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стоящего Положения, подается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 специалист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 кадровой работ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 кадровой работе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 декабря 2008 г. №273-ФЗ «О противодействии корруп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«б»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«д»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стоящего Положения, рассматривается специалис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 кадровой работе, которое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требован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пятом подпункта «б»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стоящего Положения, рассматривается специалис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 кадровой работе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«б»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пятом подпункта «б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«д»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стоящего Положения, специалис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 кадровой работе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6,18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7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, должны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ятом подпункта «б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«д»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ятом подпункта «б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«д»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, а также рекомендации для принятия одного из решений в соответствии с 31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25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26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 или иного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9" w:name="sub_1015"/>
      <w:bookmarkStart w:id="70" w:name="sub_1016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 Еловатского муниципального образования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16"/>
      <w:bookmarkStart w:id="72" w:name="sub_1016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8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3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3" w:name="sub_10161"/>
      <w:bookmarkStart w:id="74" w:name="sub_1016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либо должностному лицу администрации  муниципального образования, и с результатами ее проверк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5" w:name="sub_10162"/>
      <w:bookmarkStart w:id="76" w:name="sub_1016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 «б» п.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 треть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етвертом подпункта «б»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«д»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7" w:name="sub_10163"/>
      <w:bookmarkStart w:id="78" w:name="sub_1018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«б»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«б»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9" w:name="sub_1018"/>
      <w:bookmarkStart w:id="80" w:name="sub_1019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1" w:name="sub_1019"/>
      <w:bookmarkStart w:id="82" w:name="sub_1020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w:anchor="sub_1014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втором подпункта «а» пункта 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3" w:name="sub_1020"/>
      <w:bookmarkStart w:id="84" w:name="sub_1020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«а» п. 1.2.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5" w:name="sub_10201"/>
      <w:bookmarkStart w:id="86" w:name="sub_1020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«а» пункта 1.2 Положения, названного в </w:t>
      </w:r>
      <w:hyperlink w:anchor="sub_102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«а</w:t>
        </w:r>
      </w:hyperlink>
      <w:r>
        <w:rPr>
          <w:b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7" w:name="sub_10202"/>
      <w:bookmarkStart w:id="88" w:name="sub_102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sub_1014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третьем подпункта "а" пункта 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21"/>
      <w:bookmarkStart w:id="90" w:name="sub_1021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211"/>
      <w:bookmarkStart w:id="92" w:name="sub_10212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3" w:name="sub_10212"/>
      <w:bookmarkStart w:id="94" w:name="sub_102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hyperlink w:anchor="sub_1014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втором подпункта «б» пункта 1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1022"/>
      <w:bookmarkStart w:id="96" w:name="sub_10221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0221"/>
      <w:bookmarkStart w:id="98" w:name="sub_10222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9" w:name="sub_10222"/>
      <w:bookmarkStart w:id="100" w:name="sub_1023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w:anchor="sub_1014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третьем подпункта «б» пункта 1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1023"/>
      <w:bookmarkStart w:id="102" w:name="sub_10231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10231"/>
      <w:bookmarkStart w:id="104" w:name="sub_1023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5" w:name="sub_10232"/>
      <w:bookmarkStart w:id="106" w:name="sub_1023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 «г» пункта 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271682/" \l "block_3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271682/" \l "block_3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четвертом подпункта «б»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пятом подпункта «б»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Еловатского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7" w:name="sub_10233"/>
      <w:bookmarkStart w:id="108" w:name="sub_1025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36. По итогам рассмотрения вопросов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«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«б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«г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«д»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ами 29,30,31,32,33,34,35 и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7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«д»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4 настоящего Положения, комиссия принимает в отношении гражданина, замещавшего должность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Федерального закона от 25 декабря 2008 г. № 273-ФЗ «О противодействии коррупции». В этом случае комиссия рекомендует главе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По итогам рассмотрения вопроса, предусмотренного </w:t>
      </w:r>
      <w:hyperlink w:anchor="sub_1014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ом «в» пункта 1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kla/Desktop/%D0%A3%D0%BA%D0%B0%D0%B7.docx" \l "Par11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«е»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в отношении гражданина, замещавшего должность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обязана </w:t>
      </w:r>
      <w:r>
        <w:rPr>
          <w:rFonts w:cs="Times New Roman" w:ascii="Times New Roman" w:hAnsi="Times New Roman"/>
          <w:bCs/>
          <w:sz w:val="28"/>
          <w:szCs w:val="28"/>
        </w:rPr>
        <w:t>проинформировать гражданина о принятом реш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9" w:name="sub_1025"/>
      <w:bookmarkStart w:id="110" w:name="sub_1026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40. Для исполнения решений комиссии могут быть подготовлены проекты нормативных правовых акт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решений или поручений главы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которые в установленном порядке представляются на рассмотрение главе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1" w:name="sub_1026"/>
      <w:bookmarkStart w:id="112" w:name="sub_1027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41. Решения комиссии по вопросам, указанным в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 1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3" w:name="sub_1027"/>
      <w:bookmarkStart w:id="114" w:name="sub_1028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4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втором подпункта «б» пункта 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«б» пункта 14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5" w:name="sub_1028"/>
      <w:bookmarkStart w:id="116" w:name="sub_1029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43. В протоколе заседания комиссии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1029"/>
      <w:bookmarkStart w:id="118" w:name="sub_1029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10291"/>
      <w:bookmarkStart w:id="120" w:name="sub_10292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10292"/>
      <w:bookmarkStart w:id="122" w:name="sub_1029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10293"/>
      <w:bookmarkStart w:id="124" w:name="sub_1029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10294"/>
      <w:bookmarkStart w:id="126" w:name="sub_10295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7" w:name="sub_10295"/>
      <w:bookmarkStart w:id="128" w:name="sub_10296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10296"/>
      <w:bookmarkStart w:id="130" w:name="sub_10297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10297"/>
      <w:bookmarkStart w:id="132" w:name="sub_10298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10298"/>
      <w:bookmarkStart w:id="134" w:name="sub_10299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5" w:name="sub_10299"/>
      <w:bookmarkStart w:id="136" w:name="sub_1030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7" w:name="sub_1030"/>
      <w:bookmarkStart w:id="138" w:name="sub_1031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 xml:space="preserve">45. Копии протокола заседания комиссии в 7-дневный срок со дня заседания направляются главе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9" w:name="sub_1031"/>
      <w:bookmarkStart w:id="140" w:name="sub_1032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 xml:space="preserve">46. Глава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1" w:name="sub_1032"/>
      <w:bookmarkStart w:id="142" w:name="sub_1033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 xml:space="preserve"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3" w:name="sub_1033"/>
      <w:bookmarkStart w:id="144" w:name="sub_1034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5" w:name="sub_1034"/>
      <w:bookmarkStart w:id="146" w:name="sub_1035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«б» пункт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7" w:name="sub_1035"/>
      <w:bookmarkStart w:id="148" w:name="sub_1036"/>
      <w:bookmarkEnd w:id="147"/>
      <w:r>
        <w:rPr>
          <w:rFonts w:cs="Times New Roman" w:ascii="Times New Roman" w:hAnsi="Times New Roman"/>
          <w:sz w:val="28"/>
          <w:szCs w:val="28"/>
        </w:rPr>
        <w:t xml:space="preserve"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риложение к</w:t>
      </w:r>
    </w:p>
    <w:p>
      <w:pPr>
        <w:pStyle w:val="Heading1"/>
        <w:spacing w:before="0" w:after="0"/>
        <w:ind w:left="495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ю о комиссиях по соблюдению </w:t>
      </w:r>
    </w:p>
    <w:p>
      <w:pPr>
        <w:pStyle w:val="Heading1"/>
        <w:spacing w:before="0" w:after="0"/>
        <w:ind w:left="495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лужебному поведению муниципальных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ащих  и урегулирования конфликта интересов на муниципальной служб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наименован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ИО заявителя, проживающего по адресу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телеф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Зая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 12 Федерального закона от 25 декабря 2008 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 273-ФЗ "О противодействии коррупции", прошу дать согласие на  замещ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должност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       (название и организационно-правовая форма организаци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 выполнение  работы  на  условиях  гражданско-правового договора в 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звание и организационно-правовая форма организаци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ень увольнения с муниципальной службы ________ замещал должнос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звание органа местного самоуправлени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ериод работы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 20____ г.  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фамилия, инициалы работник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ветственного за регистрацию заявления)</w:t>
      </w:r>
      <w:bookmarkEnd w:id="148"/>
      <w:r>
        <w:br w:type="page"/>
      </w:r>
    </w:p>
    <w:p>
      <w:pPr>
        <w:pStyle w:val="Normal"/>
        <w:spacing w:lineRule="auto" w:line="240" w:before="0" w:after="0"/>
        <w:ind w:left="4238" w:firstLine="698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№2 к постановлению </w:t>
      </w:r>
    </w:p>
    <w:p>
      <w:pPr>
        <w:pStyle w:val="Normal"/>
        <w:spacing w:lineRule="auto" w:line="240" w:before="0" w:after="0"/>
        <w:ind w:left="4238" w:firstLine="698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Хрущевского</w:t>
      </w:r>
    </w:p>
    <w:p>
      <w:pPr>
        <w:pStyle w:val="Normal"/>
        <w:spacing w:lineRule="auto" w:line="240" w:before="0" w:after="0"/>
        <w:ind w:left="4238" w:firstLine="698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238" w:firstLine="698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«14» марта 2019 г. № 11</w:t>
        <w:tab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32"/>
          <w:szCs w:val="32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32"/>
          <w:szCs w:val="32"/>
        </w:rPr>
        <w:t xml:space="preserve">         </w:t>
      </w:r>
      <w:r>
        <w:rPr>
          <w:rStyle w:val="Style14"/>
          <w:rFonts w:cs="Times New Roman" w:ascii="Times New Roman" w:hAnsi="Times New Roman"/>
          <w:bCs/>
          <w:color w:val="000000"/>
          <w:sz w:val="32"/>
          <w:szCs w:val="32"/>
        </w:rPr>
        <w:t xml:space="preserve">комиссии </w:t>
      </w:r>
      <w:r>
        <w:rPr>
          <w:rFonts w:cs="Times New Roman" w:ascii="Times New Roman" w:hAnsi="Times New Roman"/>
          <w:b/>
          <w:bCs/>
          <w:sz w:val="32"/>
          <w:szCs w:val="32"/>
        </w:rPr>
        <w:t>по соблюдению требований к служебному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едению и урегулированию конфликта интересов муниципальных служащих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долж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Николай Владимирович – Глава Хрущев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Татьяна Викторовна – Заместитель Главы администрации Хрущев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 Мария Павловна – Главный специалист администрации Хрущев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льга Сергеевна - Главный специалист администрации Хрущев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Светлана Юрьевна – Юрист Муниципального Собрания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ase.garant.ru/70372954/" TargetMode="External"/><Relationship Id="rId5" Type="http://schemas.openxmlformats.org/officeDocument/2006/relationships/hyperlink" Target="http://base.garant.ru/70372954/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7:00Z</dcterms:created>
  <dc:creator>Маша</dc:creator>
  <dc:description/>
  <cp:keywords/>
  <dc:language>en-US</dc:language>
  <cp:lastModifiedBy>Admin</cp:lastModifiedBy>
  <cp:lastPrinted>2019-03-18T09:49:00Z</cp:lastPrinted>
  <dcterms:modified xsi:type="dcterms:W3CDTF">2019-03-18T06:49:00Z</dcterms:modified>
  <cp:revision>8</cp:revision>
  <dc:subject/>
  <dc:title/>
</cp:coreProperties>
</file>