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28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83672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 муниципального  района   Саратов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9 г. №13</w:t>
        <w:tab/>
        <w:tab/>
        <w:tab/>
        <w:tab/>
        <w:tab/>
        <w:tab/>
        <w:tab/>
        <w:t>с. Хрущ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создании общественной  комиссии по делам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на территории Хрущев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а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и в целях оказания содействия в организации профилактики безнадзорности и правонарушений несовершеннолетних и обеспечения информационного обмена между гражданами, общественными комиссиями, учреждениями системы профилактики, защиты прав и законных интересов несовершеннолетних на территории Хрущевского муниципального образования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сональный состав общественной комиссии по делам несовершеннолетних и защите их прав на территории Хрущевского муниципального образования, согласно приложению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Хрущевского  муниципального образования от 12.01.2016 г. №1 «О создании общественной комиссии по делам несовершеннолетних и защите их прав при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пециальных местах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Главного специалиста администрации Хрущевского МО Печерскую Марию Павл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Н.В. Баранов</w:t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4956" w:hanging="0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 постановлению </w:t>
      </w:r>
      <w:r>
        <w:rPr>
          <w:b/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Хрущевского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4» марта  2019  г.   №13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3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делам несовершеннолетних и защите их прав при администрации Хрущевского муниципального образования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Печерская Мария Павловна – Главный специалист администрации Хрущевского муниципального образования Самойловского муниципального района Саратовской области;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расева Татьяна Викторовна – Заместитель Главы администрации Хрущевского муниципального образования Самойловского муниципального района Саратовской области (по согласованию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злова Светлана Владимировна – директор МБОУ СОШ п. Садовый (по согласованию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тченко Оксана Васильевна – заведующая филиала МБОУ СОШ п. Садовый в с. Хрущевка (по согласованию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айбара Владимир Александрович – старший участковый полиции отдела № 2 МО МВД РФ «Балашовский» (по согласованию)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ванова Вера Павловна – зам. заведующей по учебно-воспитательной работе в филиале МБОУ СОШ п. Садовый в с. Хрущевка (по согласованию)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лкова Надежда Анатольевна – заведующая ФАП с. Хрущевка ( по согласованию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 Фоломкина Наталья Владимировна – заведующая ФАП п. Садовый 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User</dc:creator>
  <dc:description/>
  <cp:keywords/>
  <dc:language>en-US</dc:language>
  <cp:lastModifiedBy>Admin</cp:lastModifiedBy>
  <cp:lastPrinted>2019-03-20T09:31:00Z</cp:lastPrinted>
  <dcterms:modified xsi:type="dcterms:W3CDTF">2019-03-20T06:32:00Z</dcterms:modified>
  <cp:revision>10</cp:revision>
  <dc:subject/>
  <dc:title/>
</cp:coreProperties>
</file>