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94937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2832" w:firstLine="708"/>
        <w:jc w:val="left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jc w:val="left"/>
        <w:rPr/>
      </w:pPr>
      <w:r>
        <w:rPr>
          <w:szCs w:val="28"/>
        </w:rPr>
        <w:tab/>
        <w:tab/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25870" cy="146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8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ОСТАНОВЛЕНИЕ №</w:t>
      </w:r>
      <w:r>
        <w:rPr>
          <w:rFonts w:cs="Times New Roman" w:ascii="Times New Roman" w:hAnsi="Times New Roman"/>
          <w:i w:val="false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 марта  2019 г. </w:t>
        <w:tab/>
        <w:tab/>
        <w:t xml:space="preserve">     </w:t>
        <w:tab/>
        <w:tab/>
        <w:tab/>
        <w:tab/>
        <w:t>с.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 администрации Хрущевского муниципального образования Самойловского муниципального района Саратовской области 25.10.2013 г. №31 «Об утвержд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руководствуясь протестом прокуратуры Самойловского района от 12.03.2019 г. №34/41-2019 «На постановление администрации Хрущевского муниципального образования  от 25.10.2013 г. №31 «Об утверждении границ  прилегающих к некоторым организациям  и объектам территорий, на которых не допускается розничная продажа алкогольной продукции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тменить постановление администрации Хрущевского муниципального образования Самойловского муниципального района Саратовской области 25.10.2013 г. №31 «Об утвержд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Настоящее постановление обнародовать «14» марта 2019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Хрущевского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00"/>
      <w:pgMar w:left="1276" w:right="5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26282F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4-19T08:23:00Z</cp:lastPrinted>
  <dcterms:modified xsi:type="dcterms:W3CDTF">2019-04-19T05:23:00Z</dcterms:modified>
  <cp:revision>11</cp:revision>
  <dc:subject/>
  <dc:title/>
</cp:coreProperties>
</file>