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1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347725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2832" w:firstLine="708"/>
        <w:jc w:val="left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jc w:val="left"/>
        <w:rPr/>
      </w:pPr>
      <w:r>
        <w:rPr>
          <w:szCs w:val="28"/>
        </w:rPr>
        <w:tab/>
        <w:tab/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25870" cy="146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8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 №1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1»  марта  2019 г. </w:t>
        <w:tab/>
        <w:tab/>
        <w:t xml:space="preserve">     </w:t>
        <w:tab/>
        <w:tab/>
        <w:tab/>
        <w:tab/>
        <w:t>с.Хрущ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 администрации Хрущевского муниципального образования Самойловского муниципального района Саратовской области от 17.01.2019 г. №01 «Об утверждении стоимости услуг, предоставляемых согласно гарантированному перечню услуг по погребению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Хрущевского муниципального образования Самойловского муниципального района Саратовской области от 17.01.2019 г. №1 «Об утверждении стоимости услуг, предоставляемых согласно гарантированному перечню услуг по погребению на 2019 год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Настоящее постановление обнародовать «21» марта 2019 г. в специаль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Хрущевског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9:00Z</dcterms:created>
  <dc:creator>user</dc:creator>
  <dc:description/>
  <cp:keywords/>
  <dc:language>en-US</dc:language>
  <cp:lastModifiedBy>Admin</cp:lastModifiedBy>
  <dcterms:modified xsi:type="dcterms:W3CDTF">2019-03-22T05:51:00Z</dcterms:modified>
  <cp:revision>3</cp:revision>
  <dc:subject/>
  <dc:title/>
</cp:coreProperties>
</file>