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-1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136018" r:id="rId2"/>
        </w:objec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4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марта 2019 года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Развитие и укрепление 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Хрущевского муниципального образования на  2019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6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Хрущевского 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Хрущевского 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рущевского муниципального образования, администрация Хруще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муниципальную программу «Развитие и укрепление материально-технической базы Хрущевского муниципального образования Самойловского муниципального района Саратовской области  на  2019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выполнением настоящего постановления оставляю за собой.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В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tabs>
          <w:tab w:val="clear" w:pos="708"/>
          <w:tab w:val="left" w:pos="3225" w:leader="none"/>
        </w:tabs>
        <w:overflowPunct w:val="false"/>
        <w:autoSpaceDE w:val="false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25» марта 2019 года  № 1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И УКРЕПЛЕНИЕ МАТЕРИАЛЬНО-ТЕХНИЧЕСКОЙ БАЗЫ АДМИНИСТРАЦИИ ХРУЩЕВСКОГО МУНИЦИПАЛЬНОГО ОБРАЗОВАНИЯ НА 2019 ГОД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"Развитие и укрепление материально-технической базы администрации Хрущевского муниципального образования на  2019 год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  материально-технической    базы администрации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ранспортным средством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ранспортным средством органа местного само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 бюджета администрации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60 000,00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000,00   рублей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560 000,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ьно-техническое обеспечение администрации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НАПРАВЛ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знос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сть материальных затрат на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2019 года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укрепление материально-технической базы  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транспортным средством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Мероприятия Программы предусматривают решение основных вопросов по усовершенствованию материально-технического  обеспечения 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ого сред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муниципальной программе «Развитие и укрепление материально-технической базы 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9 год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бюджета администрации Хрущевского муниципального образования Самойловского муниципального района Саратовской области  и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средств  бюджета администрации Хрущевского муниципального образования Самойловского муниципального района Саратовской области – 560 000 рублей  в т.ч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составляют  60 000,00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5000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роведения электронных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рущевского муниципального образования Самойловского муниципального района Саратов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 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укрепление материально-технической базы  администрации Хрущевского муниципального образования Самойловского муниципального района Саратовской области на 20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»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«25» марта 2019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муниципальной программы «Развитие и укрепление материально-технической базы администрац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6"/>
        <w:gridCol w:w="1018"/>
        <w:gridCol w:w="2317"/>
        <w:gridCol w:w="1984"/>
        <w:gridCol w:w="2410"/>
      </w:tblGrid>
      <w:tr>
        <w:trPr>
          <w:trHeight w:val="4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ого средства органом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Саратовс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становка на учет транспортного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 Хруще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и укрепление материально-технической базы администрации Хрущевского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25.03.2019 г. № 1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укрепление материально-технической базы администрации Хрущевского  муниципального образования Самойловского муниципального района Саратовской области на 2019 год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2696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1">
    <w:name w:val="Без интервала Знак"/>
    <w:basedOn w:val="Style13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1</dc:creator>
  <dc:description/>
  <cp:keywords/>
  <dc:language>en-US</dc:language>
  <cp:lastModifiedBy>Admin</cp:lastModifiedBy>
  <cp:lastPrinted>2019-03-25T08:43:00Z</cp:lastPrinted>
  <dcterms:modified xsi:type="dcterms:W3CDTF">2019-03-25T05:45:00Z</dcterms:modified>
  <cp:revision>102</cp:revision>
  <dc:subject/>
  <dc:title>№ 769</dc:title>
</cp:coreProperties>
</file>