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074198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649" w:leader="none"/>
          <w:tab w:val="left" w:pos="7406" w:leader="none"/>
        </w:tabs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color w:val="000000"/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№ 23</w:t>
      </w:r>
    </w:p>
    <w:p>
      <w:pPr>
        <w:pStyle w:val="Subtitl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4» апреля 2019 г.</w:t>
        <w:tab/>
        <w:tab/>
        <w:tab/>
        <w:tab/>
        <w:tab/>
        <w:tab/>
        <w:tab/>
        <w:t>с. Хрущевка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ключении в состав муниципальной казн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рущевского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имуще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сельского Совета Хрущевского муниципального образования от 31.03.2015 г. № 68  «Об утверждении Положения о муниципальной казне Хрущевского муниципального образования Самойловского муниципального района Саратовской области руководствуясь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 Карасевой Татьяне Викторовне включить в реестр муниципальной казны администрации Хрущевского муниципального образования Самойловского муниципального района Саратовской области имущество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ю МУ «Централизованная бухгалтерия администраций муниципальных образований включить в состав муниципальной казны  администрации Хрущевского муниципального образования Самойловского муниципального района Саратовской области имущество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Хрущевск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1 к постановлению администрации Хрущевского муниципального образования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4.04.2019 г. № 2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имого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850"/>
        <w:gridCol w:w="2126"/>
        <w:gridCol w:w="1276"/>
        <w:gridCol w:w="1417"/>
        <w:gridCol w:w="11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чаль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тская игровая площад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0,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усель 16900,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ли двойные 17000,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ли-балансир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,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очница 9000,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ли-лодочка балансир 19500,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вочка со спинкой 2 шт. 8000,00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на – 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ратовская область, Самойловский район, село Хрущ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9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900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8">
    <w:name w:val="Подзаголовок Знак"/>
    <w:basedOn w:val="Style10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eastAsia="Times New Roman"/>
      <w:b/>
      <w:bCs/>
      <w:sz w:val="44"/>
      <w:szCs w:val="4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04-08T09:04:00Z</cp:lastPrinted>
  <dcterms:modified xsi:type="dcterms:W3CDTF">2019-04-08T06:07:00Z</dcterms:modified>
  <cp:revision>12</cp:revision>
  <dc:subject/>
  <dc:title>проект</dc:title>
</cp:coreProperties>
</file>