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15pt;margin-top:-8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9664296" r:id="rId2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Subtitle"/>
        <w:tabs>
          <w:tab w:val="clear" w:pos="708"/>
          <w:tab w:val="center" w:pos="4677" w:leader="none"/>
          <w:tab w:val="left" w:pos="801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ПОСТАНОВЛЕНИЕ </w:t>
      </w:r>
      <w:r>
        <w:rPr>
          <w:sz w:val="28"/>
          <w:szCs w:val="28"/>
          <w:lang w:val="ru-RU"/>
        </w:rPr>
        <w:t xml:space="preserve"> № 26</w:t>
        <w:tab/>
      </w:r>
    </w:p>
    <w:p>
      <w:pPr>
        <w:pStyle w:val="Subtitle"/>
        <w:tabs>
          <w:tab w:val="clear" w:pos="708"/>
          <w:tab w:val="left" w:pos="7725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10» апреля 2019 г.   </w:t>
        <w:tab/>
        <w:tab/>
        <w:tab/>
        <w:tab/>
        <w:tab/>
        <w:tab/>
        <w:t>с.Хрущевк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Хрущевского муниципального образования Самойловского муниципального района Саратовской области от 12.12.2018 г. №93 «Об утверждении муниципальной программы </w:t>
      </w:r>
      <w:r>
        <w:rPr>
          <w:b/>
        </w:rPr>
        <w:t xml:space="preserve"> </w:t>
      </w:r>
      <w:r>
        <w:rPr>
          <w:b/>
          <w:sz w:val="28"/>
          <w:szCs w:val="28"/>
        </w:rPr>
        <w:t>«Оснащение современными энергосберегающими лампами уличного освещения сельских населенных пунктов Хрущевского МО Самойловского муниципального района Саратовской области  н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 в Российской Федерации», статьёй 179 Бюджетного кодекса Российской Федерации и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в постановление администрации Хрущевского муниципального образования Самойловского муниципального района Саратовской области от 12.12.2018 г. №93 «Об утверждении муниципальной программы </w:t>
      </w:r>
      <w:r>
        <w:rPr/>
        <w:t xml:space="preserve"> </w:t>
      </w:r>
      <w:r>
        <w:rPr>
          <w:sz w:val="28"/>
          <w:szCs w:val="28"/>
        </w:rPr>
        <w:t>«Оснащение современными энергосберегающими лампами уличного освещения сельских населенных пунктов Хрущевского МО Самойловского муниципального района Саратовской области на 2018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 xml:space="preserve">1) Пункт 3 «Перечень энергоэффективных проектов, предлагаемых к финансированию из местного бюджета на 2019 год по Хрущевскому муниципальному образованию Самойловского муниципального района Саратовской области», пункт 4 «Ресурсное обеспечение Программы»пункт 5 «Мероприятия по реализации Программы» </w:t>
      </w:r>
      <w:r>
        <w:rPr>
          <w:sz w:val="28"/>
          <w:szCs w:val="28"/>
        </w:rPr>
        <w:t xml:space="preserve">приложения к постановлению администрации Хрущевского муниципального образования Самойловского муниципального района Саратовской области от 12.12.2018 г. №93 «Об утверждении муниципальной программы </w:t>
      </w:r>
      <w:r>
        <w:rPr/>
        <w:t xml:space="preserve"> </w:t>
      </w:r>
      <w:r>
        <w:rPr>
          <w:sz w:val="28"/>
          <w:szCs w:val="28"/>
        </w:rPr>
        <w:t>«Оснащение современными энергосберегающими лампами уличного освещения сельских населенных пунктов Хрущевского МО Самойловского муниципального района Саратовской области  на  2019 год»: изложить  в редакции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«10» апреля 2019 г. обнародовать в специальных местах обнародования и разместить на официальном сайте в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Н.В. Баранов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left" w:pos="567" w:leader="none"/>
        </w:tabs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рущевского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0» апреля 2019 г. № 26</w:t>
      </w:r>
    </w:p>
    <w:p>
      <w:pPr>
        <w:pStyle w:val="Normal"/>
        <w:tabs>
          <w:tab w:val="clear" w:pos="708"/>
          <w:tab w:val="left" w:pos="567" w:leader="none"/>
        </w:tabs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 «Перечень энергоэффективных проектов, предлагаемых к финансированию из местного бюджета на 2019 год по Хрущевскому муниципальному образованию Самойловского муниципального района Саратовской области»,</w:t>
      </w:r>
    </w:p>
    <w:tbl>
      <w:tblPr>
        <w:tblW w:w="10031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1846"/>
        <w:gridCol w:w="2126"/>
        <w:gridCol w:w="2268"/>
        <w:gridCol w:w="709"/>
        <w:gridCol w:w="992"/>
        <w:gridCol w:w="709"/>
        <w:gridCol w:w="1134"/>
      </w:tblGrid>
      <w:tr>
        <w:trPr>
          <w:trHeight w:val="526" w:hRule="atLeast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энергоэффективного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а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эффективного проекта, мероприятия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ннотац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 испол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, руб.</w:t>
            </w:r>
          </w:p>
        </w:tc>
      </w:tr>
      <w:tr>
        <w:trPr>
          <w:trHeight w:val="345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87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средств местного бюджета (собст.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)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рущевского МО Самойловского муниципального района Саратов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современными энергосберегающими лампами уличного освещения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. Хрущевка 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ул.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Комсомольская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ул. Молодежная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ул.  Советская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ул. Новая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ул.Заречная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. Кириков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ул. Кириковская</w:t>
            </w:r>
          </w:p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йловского муниципального района Саратовской области</w:t>
            </w:r>
          </w:p>
        </w:tc>
        <w:tc>
          <w:tcPr>
            <w:tcW w:w="58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eastAsia="en-US"/>
              </w:rPr>
              <w:t xml:space="preserve">Измерение сопротивления растекания тока заземлителя, проверка наличия цепи между заземлителями и заземляемыми элементами. Замер полного сопротивления цепи «фаза-нуль». Измерения сопротивления изоляции мегомметром кабельных линий напряжением до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го кВ. предназначенных  для передачи электроэнергии к распределительным устройствам, щитам, шкафам, коммуникационным аппаратам и электро потребителям уличного освещ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000</w:t>
            </w:r>
          </w:p>
        </w:tc>
      </w:tr>
      <w:tr>
        <w:trPr>
          <w:trHeight w:val="1272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анов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личного освещ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0</w:t>
            </w:r>
          </w:p>
        </w:tc>
      </w:tr>
      <w:tr>
        <w:trPr>
          <w:trHeight w:val="501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</w:t>
            </w:r>
          </w:p>
        </w:tc>
      </w:tr>
      <w:tr>
        <w:trPr>
          <w:trHeight w:val="2238" w:hRule="atLeast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Хрущевского МО Самойловского муниципального района Саратов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современными энергосберегающими лампами уличного освещения</w:t>
            </w:r>
          </w:p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Голицыно</w:t>
            </w:r>
          </w:p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сточная</w:t>
            </w:r>
          </w:p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ветск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ойловского муниципального района Саратов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. Садовы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Центральн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Рабоч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Нов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Мирн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Садов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Ветера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Школьн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Молодежн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Интернацион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eastAsia="en-US"/>
              </w:rPr>
              <w:t xml:space="preserve">Измерение сопротивления растекания тока заземлителя, проверка наличия цепи между заземлителями и заземляемыми элементами. Замер полного сопротивления цепи «фаза-нуль». Измерения сопротивления изоляции мегомметром кабельных линий напряжением до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го кВ. предназначенных  для передачи электроэнергии к распределительным устройствам, щитам, шкафам, коммуникационным аппаратам и электро потребителям уличного освещ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000</w:t>
            </w:r>
          </w:p>
        </w:tc>
      </w:tr>
      <w:tr>
        <w:trPr>
          <w:trHeight w:val="2116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анов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личного освещ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0000</w:t>
            </w:r>
          </w:p>
        </w:tc>
      </w:tr>
      <w:tr>
        <w:trPr>
          <w:trHeight w:val="75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</w:t>
            </w:r>
          </w:p>
        </w:tc>
      </w:tr>
      <w:tr>
        <w:trPr>
          <w:trHeight w:val="75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осуществляется из местного бюджета: средства местного бюджета-240000 рублей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ляет 240000 рублей.</w:t>
      </w:r>
    </w:p>
    <w:p>
      <w:pPr>
        <w:pStyle w:val="Style24"/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роприятия по реализации Программы</w:t>
      </w:r>
    </w:p>
    <w:p>
      <w:pPr>
        <w:pStyle w:val="Style24"/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79"/>
        <w:gridCol w:w="2250"/>
        <w:gridCol w:w="2268"/>
      </w:tblGrid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(руб.)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Измерение сопротивления растекания тока заземлителя, проверка наличия цепи между заземлителями и заземляемыми элементами. Замер полного сопротивления цепи «фаза-нуль». Измерения сопротивления изоляции мегомметром кабельных линий напряжением до 1 го кВ. предназначенных  для передачи электроэнергии к распределительным устройствам, щитам, шкафам, коммуникационным аппаратам и электро потребителям уличного освещ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с. Хрущевка 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ул.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Комсомольская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ул. Молодежная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ул.  Советская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ул. Новая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ул.Заречная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. Кириков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ул. Кириковская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Голицыно</w:t>
            </w:r>
          </w:p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сточная</w:t>
            </w:r>
          </w:p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вет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. Садовы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Центральн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Рабоч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Нов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Мирн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Садов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Ветера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Школьн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Молодежная</w:t>
            </w:r>
          </w:p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. Интернациональн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ойловского муниципального района Саратовской области</w:t>
            </w:r>
          </w:p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0000</w:t>
            </w:r>
          </w:p>
        </w:tc>
      </w:tr>
      <w:tr>
        <w:trPr>
          <w:trHeight w:val="1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ановка уличного освещения  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. Хрущевка 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ул.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Комсомольская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ул. Молодежная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ул.  Советская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ул. Новая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ул.Заречная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. Кириков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ул. Кириковская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Голицыно</w:t>
            </w:r>
          </w:p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сточная</w:t>
            </w:r>
          </w:p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ветск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ойловского муниципального района Сарат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0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00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Style17">
    <w:name w:val="Без интервала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color w:val="000000"/>
      <w:sz w:val="44"/>
      <w:lang w:val="en-US"/>
    </w:rPr>
  </w:style>
  <w:style w:type="character" w:styleId="Style2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720" w:after="480"/>
      <w:jc w:val="center"/>
    </w:pPr>
    <w:rPr>
      <w:b/>
      <w:color w:val="000000"/>
      <w:sz w:val="4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54:00Z</dcterms:created>
  <dc:creator>USER</dc:creator>
  <dc:description/>
  <cp:keywords/>
  <dc:language>en-US</dc:language>
  <cp:lastModifiedBy>Admin</cp:lastModifiedBy>
  <cp:lastPrinted>2019-04-10T09:44:00Z</cp:lastPrinted>
  <dcterms:modified xsi:type="dcterms:W3CDTF">2019-04-10T06:44:00Z</dcterms:modified>
  <cp:revision>11</cp:revision>
  <dc:subject/>
  <dc:title/>
</cp:coreProperties>
</file>