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779181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25336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9.95pt" to="490.45pt,1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</w:rPr>
        <w:t xml:space="preserve">ПОСТАНОВЛЕНИЕ № </w:t>
      </w:r>
      <w:r>
        <w:rPr>
          <w:szCs w:val="28"/>
          <w:lang w:val="ru-RU"/>
        </w:rPr>
        <w:t>27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7</w:t>
      </w:r>
      <w:r>
        <w:rPr>
          <w:szCs w:val="28"/>
        </w:rPr>
        <w:t xml:space="preserve">»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9 г. </w:t>
        <w:tab/>
        <w:tab/>
        <w:tab/>
        <w:tab/>
        <w:tab/>
        <w:tab/>
        <w:t xml:space="preserve"> с. </w:t>
      </w:r>
      <w:r>
        <w:rPr>
          <w:szCs w:val="28"/>
          <w:lang w:val="ru-RU"/>
        </w:rPr>
        <w:t>Хрущ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ставом Хруще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йловского муниципального района Саратовской области, решением сельского Совета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от «09» ноября 2017 г. №15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благоустройства территории Хрущевского муниципального образования Самойловского муниципального района Саратовской области»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15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pacing w:val="2"/>
          <w:sz w:val="28"/>
          <w:szCs w:val="28"/>
        </w:rPr>
        <w:t xml:space="preserve">Определить следующие территории для выгула домашних животных на территор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pacing w:val="2"/>
          <w:sz w:val="28"/>
          <w:szCs w:val="28"/>
        </w:rPr>
        <w:t xml:space="preserve"> с установкой соответствующих табличек</w:t>
      </w:r>
      <w:r>
        <w:rPr>
          <w:spacing w:val="2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. Хрущев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ела Хрущевка в северном направлении до пруда «Волчий» и вдоль реки «Березовая» в северо-восточном направ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ела Хрущевка до поселка Кириков вдоль реки «Березовая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Садовы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. Садовый в северо-западном направлении и вдоль пруда «Рогаты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. Садовый в восточном направ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ул. Ветеранов п. Садовый в южном направлении до пруда «Баринова балк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Голицы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. Голицыно в юго-восточном направлении и от с. Голицыно в восточном направле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Кир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. Кириков до с. Хрущевка вдоль реки «Березова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т п. Кириков в южном направлении вдоль реки «Березовая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не допускать выгул животного вне мест, разрешенных постановлением администрации Хрущевского муниципального образования для выгула живот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ыгул с домашними животными ЗАПРЕЩАЕТСЯ: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в порядке, предусмотренном действующим законодательством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7. Настоящее постановление обнародовать «17» апреля 2019 г. разместить на официальном сайте администрации Хрущевского муниципального образования в сети «Интернет»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Style14"/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Хрущевского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0:00Z</dcterms:created>
  <dc:creator>Владелец</dc:creator>
  <dc:description/>
  <cp:keywords/>
  <dc:language>en-US</dc:language>
  <cp:lastModifiedBy>Admin</cp:lastModifiedBy>
  <cp:lastPrinted>2019-04-17T10:42:00Z</cp:lastPrinted>
  <dcterms:modified xsi:type="dcterms:W3CDTF">2019-04-17T07:42:00Z</dcterms:modified>
  <cp:revision>4</cp:revision>
  <dc:subject/>
  <dc:title/>
</cp:coreProperties>
</file>